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评朱龙老师一节课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今天听了朱龙老师的一节课——动能和动能定理。这节课中，朱老师能以前知识“重力势能”、“弹性势能”为类林，借以功和能的关系的视角引导学生探究动能的表达式，应该说，构思非常巧妙也非常自然、合理，随后的课堂巩固训练也体现得及时、到位，动能定理的得出可谓水到渠成。在选题上，充分体现了动能定理的优越性，与牛顿运动定律形成了鲜明的对比。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如果说其中有什么不足的话，朱老师在课堂教学中还是显得不够放手，整个教学中显得有此“迫不急待”，留给学生参与的时间不够充分。单向传授的时间过多。另外，课堂教学中如能加一点实验演示似乎更好。</w:t>
      </w:r>
    </w:p>
    <w:p>
      <w:pPr>
        <w:pStyle w:val="Normal"/>
        <w:jc w:val="right"/>
        <w:rPr/>
      </w:pPr>
      <w:r>
        <w:rPr/>
        <w:t>李久保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>2019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0:00Z</dcterms:created>
  <dc:creator>叶贵梅</dc:creator>
  <dc:description/>
  <cp:keywords/>
  <dc:language>en-US</dc:language>
  <cp:lastModifiedBy>电脑316</cp:lastModifiedBy>
  <dcterms:modified xsi:type="dcterms:W3CDTF">2019-05-14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