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朱龙的一节课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听了朱龙这节课后，有以下几点体会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教态不自然，有教师听课，就害怕自己讲得不好，越紧张越容易出错。表情不丰富，课堂的气氛有些沉闷，没能很好的调动学生积极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提问的设计不巧妙，意图不明显，有些问题属于无效问题，浪费课堂的时间，没能很好的提升课堂效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知识点讲解不清晰，没能引导学生得出正确的答案，对“过程量”和“状态量”的概念解释模糊，导致学生没能理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板书质量有待加强，加强与学生的互动，激发学生学习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3:00Z</dcterms:created>
  <dc:creator>long</dc:creator>
  <dc:description/>
  <cp:keywords/>
  <dc:language>en-US</dc:language>
  <cp:lastModifiedBy>电脑316</cp:lastModifiedBy>
  <dcterms:modified xsi:type="dcterms:W3CDTF">2019-05-13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