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案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设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计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课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19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5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总备课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课时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6"/>
        <w:gridCol w:w="1822"/>
        <w:gridCol w:w="1140"/>
        <w:gridCol w:w="2614"/>
        <w:gridCol w:w="2355"/>
      </w:tblGrid>
      <w:tr>
        <w:trPr>
          <w:trHeight w:val="407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、章、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豪放飘逸的李白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进酒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课时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 </w:t>
            </w:r>
            <w:r>
              <w:rPr/>
              <w:t>课时</w:t>
            </w:r>
          </w:p>
        </w:tc>
      </w:tr>
      <w:tr>
        <w:trPr>
          <w:trHeight w:val="442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/>
              <w:t>课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型</w:t>
            </w:r>
            <w:r>
              <w:rPr>
                <w:u w:val="single"/>
              </w:rPr>
              <w:t>新授课</w:t>
            </w:r>
          </w:p>
        </w:tc>
      </w:tr>
      <w:tr>
        <w:trPr>
          <w:trHeight w:val="144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诵读诗歌，理解诗歌的基本内容。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理清诗歌中诗人情感变化的线索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背诵全诗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难点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诗歌中李白的情感变化</w:t>
            </w:r>
          </w:p>
        </w:tc>
      </w:tr>
      <w:tr>
        <w:trPr>
          <w:trHeight w:val="61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诵读法、讨论法、比较赏析法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辅助手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27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程</w:t>
            </w:r>
          </w:p>
        </w:tc>
      </w:tr>
      <w:tr>
        <w:trPr>
          <w:trHeight w:val="1550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一、导入</w:t>
            </w:r>
          </w:p>
          <w:p>
            <w:pPr>
              <w:pStyle w:val="Normal"/>
              <w:ind w:firstLine="420"/>
              <w:rPr/>
            </w:pPr>
            <w:r>
              <w:rPr>
                <w:szCs w:val="18"/>
              </w:rPr>
              <w:t>余光中的诗中有这么几句“酒入豪肠，七分酿成了月光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，余下的三分啸成剑气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，口一吐就半个盛唐”（课件），这是写谁的？杜甫《饮中八仙歌》有对他的精彩描述：</w:t>
            </w:r>
            <w:r>
              <w:rPr>
                <w:rFonts w:cs="Calibri" w:eastAsia="Calibri"/>
                <w:szCs w:val="18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>
                <w:szCs w:val="18"/>
              </w:rPr>
              <w:t>李白一斗诗百篇，长安市上酒家眠。</w:t>
            </w:r>
            <w:r>
              <w:rPr>
                <w:rFonts w:cs="Calibri" w:eastAsia="Calibri"/>
                <w:szCs w:val="18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天子呼来不上船，自称臣是酒中仙。（课件）</w:t>
            </w:r>
          </w:p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你读到的是怎样的李白？</w:t>
            </w:r>
          </w:p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如此一个好酒、狂放的李白喝起酒来是怎样的情形呢？今天我们来学习李白的《將进酒》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二、释题：</w:t>
            </w:r>
          </w:p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>
                <w:szCs w:val="18"/>
              </w:rPr>
              <w:t>将进酒”原是汉乐府的曲名。将，读</w:t>
            </w:r>
            <w:r>
              <w:rPr>
                <w:szCs w:val="18"/>
              </w:rPr>
              <w:t>qi</w:t>
            </w:r>
            <w:r>
              <w:rPr>
                <w:szCs w:val="18"/>
              </w:rPr>
              <w:t>ā</w:t>
            </w:r>
            <w:r>
              <w:rPr>
                <w:szCs w:val="18"/>
              </w:rPr>
              <w:t>ng</w:t>
            </w:r>
            <w:r>
              <w:rPr>
                <w:szCs w:val="18"/>
              </w:rPr>
              <w:t>，“请”“愿”的意思。关于“将”字的这一含义，《诗经</w:t>
            </w:r>
            <w:r>
              <w:rPr>
                <w:szCs w:val="18"/>
              </w:rPr>
              <w:t>·</w:t>
            </w:r>
            <w:r>
              <w:rPr>
                <w:szCs w:val="18"/>
              </w:rPr>
              <w:t>卫风</w:t>
            </w:r>
            <w:r>
              <w:rPr>
                <w:szCs w:val="18"/>
              </w:rPr>
              <w:t>·</w:t>
            </w:r>
            <w:r>
              <w:rPr>
                <w:szCs w:val="18"/>
              </w:rPr>
              <w:t>氓》中间有“将子无怒，秋以为期”的先例。“将进酒”意即“劝酒歌”，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多以饮酒放歌为内容。李白的这首诗是借用乐府旧题，来抒发自己内心的情感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三、背景简介</w:t>
            </w:r>
          </w:p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跟谁喝酒呢？</w:t>
            </w:r>
          </w:p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注意课本注释，唐玄宗天宝三年（</w:t>
            </w:r>
            <w:r>
              <w:rPr>
                <w:szCs w:val="18"/>
              </w:rPr>
              <w:t>744</w:t>
            </w:r>
            <w:r>
              <w:rPr>
                <w:szCs w:val="18"/>
              </w:rPr>
              <w:t>），诗人被排挤出长安后，又重新踏上了云游祖国山河的漫漫旅途。《将进酒》这首诗则是作于唐玄宗天宝十一年（</w:t>
            </w:r>
            <w:r>
              <w:rPr>
                <w:szCs w:val="18"/>
              </w:rPr>
              <w:t>752</w:t>
            </w:r>
            <w:r>
              <w:rPr>
                <w:szCs w:val="18"/>
              </w:rPr>
              <w:t>）。距诗人离开长安已达八年之久。当时，他跟好朋友岑勋曾多次应邀到住在嵩山的另一位友人元丹丘家做客。三个好朋友登高饮宴，借酒放歌，抒发情怀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四、整体感知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、下面，先请一位同学为我们大家朗读一遍李白的这首诗。其他同学注意他朗读时的字音和节奏。</w:t>
            </w:r>
          </w:p>
          <w:p>
            <w:pPr>
              <w:pStyle w:val="Normal"/>
              <w:ind w:firstLine="435"/>
              <w:rPr>
                <w:szCs w:val="18"/>
              </w:rPr>
            </w:pPr>
            <w:r>
              <w:rPr>
                <w:szCs w:val="18"/>
              </w:rPr>
              <w:t>讨论朗读中的问题，达到所有学生都能读准字音，读准诗句节奏，理解诗句的基本含义。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字音：朝</w:t>
            </w:r>
            <w:r>
              <w:rPr>
                <w:szCs w:val="18"/>
              </w:rPr>
              <w:t>(zh</w:t>
            </w:r>
            <w:r>
              <w:rPr>
                <w:szCs w:val="18"/>
              </w:rPr>
              <w:t>ā</w:t>
            </w:r>
            <w:r>
              <w:rPr>
                <w:szCs w:val="18"/>
              </w:rPr>
              <w:t xml:space="preserve">o) </w:t>
            </w:r>
            <w:r>
              <w:rPr>
                <w:szCs w:val="18"/>
              </w:rPr>
              <w:t>樽</w:t>
            </w:r>
            <w:r>
              <w:rPr>
                <w:szCs w:val="18"/>
              </w:rPr>
              <w:t>(z</w:t>
            </w:r>
            <w:r>
              <w:rPr>
                <w:szCs w:val="18"/>
              </w:rPr>
              <w:t>ū</w:t>
            </w:r>
            <w:r>
              <w:rPr>
                <w:szCs w:val="18"/>
              </w:rPr>
              <w:t xml:space="preserve">n) </w:t>
            </w:r>
            <w:r>
              <w:rPr>
                <w:szCs w:val="18"/>
              </w:rPr>
              <w:t>还</w:t>
            </w:r>
            <w:r>
              <w:rPr>
                <w:szCs w:val="18"/>
              </w:rPr>
              <w:t>(hu</w:t>
            </w:r>
            <w:r>
              <w:rPr>
                <w:szCs w:val="18"/>
              </w:rPr>
              <w:t>á</w:t>
            </w:r>
            <w:r>
              <w:rPr>
                <w:szCs w:val="18"/>
              </w:rPr>
              <w:t xml:space="preserve">n) </w:t>
            </w:r>
            <w:r>
              <w:rPr>
                <w:szCs w:val="18"/>
              </w:rPr>
              <w:t>岑</w:t>
            </w:r>
            <w:r>
              <w:rPr>
                <w:szCs w:val="18"/>
              </w:rPr>
              <w:t>(c</w:t>
            </w:r>
            <w:r>
              <w:rPr>
                <w:szCs w:val="18"/>
              </w:rPr>
              <w:t>é</w:t>
            </w:r>
            <w:r>
              <w:rPr>
                <w:szCs w:val="18"/>
              </w:rPr>
              <w:t xml:space="preserve">n) </w:t>
            </w:r>
            <w:r>
              <w:rPr>
                <w:szCs w:val="18"/>
              </w:rPr>
              <w:t>烹</w:t>
            </w:r>
            <w:r>
              <w:rPr>
                <w:szCs w:val="18"/>
              </w:rPr>
              <w:t>(p</w:t>
            </w:r>
            <w:r>
              <w:rPr>
                <w:szCs w:val="18"/>
              </w:rPr>
              <w:t>ē</w:t>
            </w:r>
            <w:r>
              <w:rPr>
                <w:szCs w:val="18"/>
              </w:rPr>
              <w:t xml:space="preserve">ng) </w:t>
            </w:r>
            <w:r>
              <w:rPr>
                <w:szCs w:val="18"/>
              </w:rPr>
              <w:t>馔</w:t>
            </w:r>
            <w:r>
              <w:rPr>
                <w:szCs w:val="18"/>
              </w:rPr>
              <w:t>(zhu</w:t>
            </w:r>
            <w:r>
              <w:rPr>
                <w:szCs w:val="18"/>
              </w:rPr>
              <w:t>à</w:t>
            </w:r>
            <w:r>
              <w:rPr>
                <w:szCs w:val="18"/>
              </w:rPr>
              <w:t xml:space="preserve">n) </w:t>
            </w:r>
            <w:r>
              <w:rPr>
                <w:szCs w:val="18"/>
              </w:rPr>
              <w:t>恣欢谑</w:t>
            </w:r>
            <w:r>
              <w:rPr>
                <w:szCs w:val="18"/>
              </w:rPr>
              <w:t>(z</w:t>
            </w:r>
            <w:r>
              <w:rPr>
                <w:szCs w:val="18"/>
              </w:rPr>
              <w:t>ì</w:t>
            </w:r>
            <w:r>
              <w:rPr>
                <w:szCs w:val="18"/>
              </w:rPr>
              <w:t>) (xu</w:t>
            </w:r>
            <w:r>
              <w:rPr>
                <w:szCs w:val="18"/>
              </w:rPr>
              <w:t>è</w:t>
            </w:r>
            <w:r>
              <w:rPr>
                <w:szCs w:val="18"/>
              </w:rPr>
              <w:t xml:space="preserve">) </w:t>
            </w:r>
            <w:r>
              <w:rPr>
                <w:szCs w:val="18"/>
              </w:rPr>
              <w:t>径</w:t>
            </w:r>
            <w:r>
              <w:rPr>
                <w:szCs w:val="18"/>
              </w:rPr>
              <w:t>(j</w:t>
            </w:r>
            <w:r>
              <w:rPr>
                <w:szCs w:val="18"/>
              </w:rPr>
              <w:t>ì</w:t>
            </w:r>
            <w:r>
              <w:rPr>
                <w:szCs w:val="18"/>
              </w:rPr>
              <w:t xml:space="preserve">ng) </w:t>
            </w:r>
            <w:r>
              <w:rPr>
                <w:szCs w:val="18"/>
              </w:rPr>
              <w:t>裘</w:t>
            </w:r>
            <w:r>
              <w:rPr>
                <w:szCs w:val="18"/>
              </w:rPr>
              <w:t>(qi</w:t>
            </w:r>
            <w:r>
              <w:rPr>
                <w:szCs w:val="18"/>
              </w:rPr>
              <w:t>ú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情感：须读得酣畅淋漓，再现诗人狂放不羁的个性。须气势豪壮，又情感起伏较大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、学生自由放声朗读，揣摩：宴饮后的李白可能是一个什么样的形象？并说出你的依据是什么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形象：大醉，酣卧不起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理由：他喝酒喝的太多。“烹羊宰牛且为乐，会须一饮三百杯。”“将进酒，杯莫停。”“主人何为言少钱，径须沽取对君酌。”“五花马，千金裘，呼儿将出换美酒。”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、那么，老师又产生疑惑了：李白为什么要这么狂喝痛饮啊？从诗歌的内容里，你能找出原因吗</w:t>
            </w:r>
            <w:r>
              <w:rPr>
                <w:szCs w:val="18"/>
              </w:rPr>
              <w:t>?</w:t>
            </w:r>
            <w:r>
              <w:rPr>
                <w:szCs w:val="18"/>
              </w:rPr>
              <w:t>（诗歌中的哪一句话集中而鲜明的表明了这一原因？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szCs w:val="18"/>
              </w:rPr>
              <w:t>可能是酒逢知己千杯少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“</w:t>
            </w:r>
            <w:r>
              <w:rPr>
                <w:szCs w:val="18"/>
              </w:rPr>
              <w:t>销万古愁”，也就是借酒消愁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、好友相聚，本来是人生快事；宴逢知己，更应该把酒言欢。李白却为何有违常情，不喜反愁呢？带着这样的问题，让我们一起把全诗朗读一遍，也许能拨云见日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</w:t>
            </w:r>
            <w:r>
              <w:rPr>
                <w:szCs w:val="18"/>
              </w:rPr>
              <w:t>我们知道，李白被排挤出长安，政治抱负不得施展，心中难免郁闷。又根据课下注释</w:t>
            </w:r>
            <w:r>
              <w:rPr>
                <w:szCs w:val="18"/>
              </w:rPr>
              <w:t>:</w:t>
            </w:r>
            <w:r>
              <w:rPr>
                <w:szCs w:val="18"/>
              </w:rPr>
              <w:t>诗人此时已是年过</w:t>
            </w:r>
            <w:r>
              <w:rPr>
                <w:szCs w:val="18"/>
              </w:rPr>
              <w:t>50</w:t>
            </w:r>
            <w:r>
              <w:rPr>
                <w:szCs w:val="18"/>
              </w:rPr>
              <w:t>的老人。韶华已逝，怎不叫人感而生愁？诗人借着酒兴，淋漓尽致地抒发不平之气。下面我们就来探究一下诗歌是怎样抒发诗人情怀的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五、诗意解析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、请问，李白的愁怀在诗中具体表现为怎样的情感变化过程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悲伤――欢乐――愤激――狂放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、具体是哪几句写悲伤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</w:t>
            </w:r>
            <w:r>
              <w:rPr>
                <w:szCs w:val="18"/>
              </w:rPr>
              <w:t>首二句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、作者悲伤的是什么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</w:t>
            </w:r>
            <w:r>
              <w:rPr>
                <w:szCs w:val="18"/>
              </w:rPr>
              <w:t>时光易逝，人生易老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、诗人在这两句中使用的是什么手法来表达这一感慨的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</w:t>
            </w:r>
            <w:r>
              <w:rPr>
                <w:szCs w:val="18"/>
              </w:rPr>
              <w:t>比兴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、老师有一点不理解：我们都知道黄河是发源于高山之中，那也就是“黄河之水山上来”了，作者却说“黄河之水天上来”不是毫无道理吗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</w:t>
            </w:r>
            <w:r>
              <w:rPr>
                <w:szCs w:val="18"/>
              </w:rPr>
              <w:t>作者这里是使用夸张的手法，极言黄河奔腾而来的气势。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6</w:t>
            </w:r>
            <w:r>
              <w:rPr>
                <w:szCs w:val="18"/>
              </w:rPr>
              <w:t>、像这样的夸张手法，本诗中还有哪几处</w:t>
            </w:r>
            <w:r>
              <w:rPr>
                <w:szCs w:val="18"/>
              </w:rPr>
              <w:t>?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>
                <w:szCs w:val="18"/>
              </w:rPr>
              <w:t>朝如青丝暮成雪”“会须一饮三百杯”“斗酒十千”“五花马，千金裘”“万古愁”。比兴和夸张是李白诗歌浪漫主义风格的重要体现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</w:t>
            </w:r>
            <w:r>
              <w:rPr>
                <w:szCs w:val="18"/>
              </w:rPr>
              <w:t>、言归正传。诗人正自感伤，却为何突而转悲为欢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szCs w:val="18"/>
              </w:rPr>
              <w:t>既然人生短暂，何不及时行乐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szCs w:val="18"/>
              </w:rPr>
              <w:t>悲又何益？既然此处失意，就应另外去寻找寄托。朋友相聚，正好开怀畅饮，及时行乐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</w:t>
            </w:r>
            <w:r>
              <w:rPr>
                <w:szCs w:val="18"/>
              </w:rPr>
              <w:t>、好，让我们把诗的前半部分连起来读一遍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既然是把酒行乐，就不免举杯相劝。诗人呼告朋友，“将进酒，杯莫停”。而且长歌一曲，以抒心志。但诗人的心情好像并不痛快。就让我们来看看这几句劝酒词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</w:t>
            </w:r>
            <w:r>
              <w:rPr>
                <w:szCs w:val="18"/>
              </w:rPr>
              <w:t>、“钟鼓馔玉不足贵，但愿长醉不复醒”是诗人的真心话吗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</w:t>
            </w:r>
            <w:r>
              <w:rPr>
                <w:szCs w:val="18"/>
              </w:rPr>
              <w:t>不是。是仕途失意，志不得抒的愤慨之词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、“古来圣贤皆寂寞，唯有饮者留其名”是真的在羡慕饮者还是另有所指？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18"/>
              </w:rPr>
              <w:t xml:space="preserve">    </w:t>
            </w:r>
            <w:r>
              <w:rPr>
                <w:szCs w:val="18"/>
              </w:rPr>
              <w:t>另有所指。这是李白由自身的境遇，联想古今，对荒唐社会的愤怒嘲讽和痛彻总结。</w:t>
            </w:r>
            <w:r>
              <w:rPr>
                <w:rFonts w:cs="Calibri" w:eastAsia="Calibri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11</w:t>
            </w:r>
            <w:r>
              <w:rPr>
                <w:szCs w:val="18"/>
              </w:rPr>
              <w:t>、诗人为何举陈思王曹植的例子来对自己的观点加以说明？</w:t>
            </w:r>
            <w:r>
              <w:rPr>
                <w:rFonts w:cs="Calibri" w:eastAsia="Calibri"/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</w:t>
            </w:r>
            <w:r>
              <w:rPr>
                <w:szCs w:val="18"/>
              </w:rPr>
              <w:t>一样的才思敏捷，一样的遭人妒忌排挤。诗人此例是拿曹植自比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</w:t>
            </w:r>
            <w:r>
              <w:rPr>
                <w:szCs w:val="18"/>
              </w:rPr>
              <w:t>面对着古来圣贤皆寂寞的现实，诗人内心有太多的不满和不平。这无限的激愤表现在行为上就成了无比的狂放。“主人何为言少钱，经须沽取对君酌。五花马，千金裘，呼儿将出换美酒，与尔同销万古愁。”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全诗紧紧围绕一个“酒”字，感情跌宕起伏：悲伤——欢乐——愤激——狂放，而这所有的情感又都是基于一个“愁”字，作者因愁而悲叹时光易逝，因愁而纵酒作乐，因愁而慷慨愤激，也因愁而狂放失态。真是——“这次地，怎一个愁字了得！”</w:t>
            </w:r>
            <w:r>
              <w:rPr>
                <w:rFonts w:cs="Calibri" w:eastAsia="Calibri"/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六、课堂总结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</w:t>
            </w:r>
            <w:r>
              <w:rPr>
                <w:szCs w:val="18"/>
              </w:rPr>
              <w:t>读李白的这一首《将进酒》以及他的其他饮酒诗确实能让我们产生的审美感受，但李白的狂歌痛饮毕竟还是一种消极行为。杜甫在结识他之初就看出了这一点，曾赠诗给他，写道：“痛饮狂歌空度日，飞扬跋扈为谁雄？”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这种豪放不羁的洒脱一但与酒结缘是要以付出生命的健康为代价的。所以，敬其人，好其诗，却不可模其行。正所谓美酒诱人，可不要贪杯呦！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板书设计：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设计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105"/>
              <w:rPr>
                <w:szCs w:val="18"/>
              </w:rPr>
            </w:pPr>
            <w:r>
              <w:rPr>
                <w:szCs w:val="18"/>
              </w:rPr>
              <w:t>悲伤——欢乐——激愤——狂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2:00Z</dcterms:created>
  <dc:creator>Administrator</dc:creator>
  <dc:description/>
  <dc:language>en-US</dc:language>
  <cp:lastModifiedBy>Administrator</cp:lastModifiedBy>
  <dcterms:modified xsi:type="dcterms:W3CDTF">2019-05-10T09:13:00Z</dcterms:modified>
  <cp:revision>1</cp:revision>
  <dc:subject/>
  <dc:title/>
</cp:coreProperties>
</file>