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</w:rPr>
        <w:t>动能</w:t>
      </w:r>
      <w:r>
        <w:rPr>
          <w:rFonts w:ascii="宋体" w:hAnsi="宋体" w:cs="宋体"/>
          <w:b/>
          <w:sz w:val="28"/>
          <w:lang w:val="en-US" w:eastAsia="zh-CN"/>
        </w:rPr>
        <w:t>和动能</w:t>
      </w:r>
      <w:r>
        <w:rPr>
          <w:rFonts w:ascii="宋体" w:hAnsi="宋体" w:cs="宋体"/>
          <w:b/>
          <w:sz w:val="28"/>
        </w:rPr>
        <w:t>定理教学</w:t>
      </w:r>
      <w:r>
        <w:rPr>
          <w:rFonts w:ascii="宋体" w:hAnsi="宋体" w:cs="宋体"/>
          <w:b/>
          <w:sz w:val="28"/>
          <w:lang w:val="en-US" w:eastAsia="zh-CN"/>
        </w:rPr>
        <w:t>点评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lang w:val="en-US" w:eastAsia="zh-CN"/>
        </w:rPr>
        <w:t>吕长林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本次课经过精心的准备顺利地完成了本节的教学任务，达到了预期的效果。回顾一下感觉本节课有一些成功之处：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事先充分了解了学生，掌握了学生的程度，知道了同学们的接受能力；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组织教学从学生实际出发从学生熟悉的每天都做的游戏活动出发，效果很好；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针对学生实际进行合理的教学设计；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教学内容的深度广度比较合适；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、例题和变式训练题有梯度既巩固了基础知识又提高了学生能力；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、教学过程中时刻关注学生的学习情况，该启发、该提问、该训练的内容都有学生完成教师并没有一言堂；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、整节课师生在轻松愉快的氛围中国共产党同完成了学习任务，自认为达到了快乐学习的效果；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当然众所周知每节课不论多么完美都会留有遗憾自认不足之处有：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板书的设计可以更完美一些；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由于学生程度较高，所以有些问题可以再深挖一下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13:00Z</dcterms:created>
  <dc:creator>JonMMx 2000</dc:creator>
  <dc:description/>
  <dc:language>en-US</dc:language>
  <cp:lastModifiedBy>zhaiyujia</cp:lastModifiedBy>
  <dcterms:modified xsi:type="dcterms:W3CDTF">2019-05-12T01:46:15Z</dcterms:modified>
  <cp:revision>1</cp:revision>
  <dc:subject/>
  <dc:title>动能定理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