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ind w:firstLine="48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261600</wp:posOffset>
            </wp:positionH>
            <wp:positionV relativeFrom="page">
              <wp:posOffset>10807700</wp:posOffset>
            </wp:positionV>
            <wp:extent cx="254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6.1   </w:t>
      </w:r>
      <w:r>
        <w:rPr>
          <w:rFonts w:ascii="宋体;SimSun" w:hAnsi="宋体;SimSun" w:cs="宋体;SimSun"/>
          <w:b/>
          <w:bCs/>
          <w:szCs w:val="21"/>
        </w:rPr>
        <w:t>源远流长的中华文化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识记中华文化源远流长的发展历程和重要见证；文字的作用、意义；理解：古老的中华文化在世界东方走过了自己独具特色的辉煌历程；汉字和史书典籍是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72011384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0113848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华文化源远流长的见证；探究如何创造中华文化新的辉煌；培养同学们综合思维能力，全面、辩证、历史地分析中华文化的基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特征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383838"/>
          <w:sz w:val="21"/>
          <w:szCs w:val="21"/>
        </w:rPr>
      </w:pPr>
      <w:r>
        <w:rPr>
          <w:sz w:val="21"/>
          <w:szCs w:val="21"/>
        </w:rPr>
        <w:t>结合中华文化独特的发展历程，理解中华文化源远流长的特点；结合纪录片辉煌中国》第二集片段</w:t>
      </w:r>
      <w:r>
        <w:rPr>
          <w:color w:val="383838"/>
          <w:sz w:val="21"/>
          <w:szCs w:val="21"/>
          <w:shd w:fill="FFFFFF" w:val="clear"/>
        </w:rPr>
        <w:t>“玉兔号”月球车等航空航天成就分析</w:t>
      </w:r>
      <w:r>
        <w:rPr>
          <w:kern w:val="2"/>
          <w:sz w:val="21"/>
          <w:szCs w:val="21"/>
        </w:rPr>
        <w:t>如何再创中华文化新的辉煌。</w:t>
      </w:r>
    </w:p>
    <w:p>
      <w:pPr>
        <w:pStyle w:val="Normal"/>
        <w:spacing w:lineRule="auto" w:line="360"/>
        <w:ind w:left="52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情感、态度价值观目标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感受中华文化的生命力、凝聚力和创造力，增强对中华文化和社会主义祖国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热爱之情，增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强民族自豪感、自尊心和自信心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】中华文化的特点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文字的作用</w:t>
      </w:r>
      <w:r>
        <w:rPr>
          <w:rFonts w:cs="宋体;SimSun" w:ascii="宋体;SimSun" w:hAnsi="宋体;SimSun"/>
          <w:szCs w:val="21"/>
        </w:rPr>
        <w:t xml:space="preserve">,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难点】  创造中华文化新的辉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教学课时】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方法】情景教学法、历史对比法、合作探究法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导入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古埃及的文明凝固成阳光下无言的石柱，当古印度的史迹成为地底尘封绝缘的神秘印记，中国，这座沉稳的大山，依然屹立于古老东方，在瑰丽的世界文化宝藏中大放异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中华文化如同一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720134716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201347162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山，丰富，沉稳，包容。悠悠文明古国，沉淀的是五千年的文化精髓，是亿万中华儿女智慧的结晶，是斩不断的传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脉络，犹如山中林木，生长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息，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悠大河，源远流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源远流长的中华文化：</w:t>
      </w:r>
    </w:p>
    <w:p>
      <w:pPr>
        <w:pStyle w:val="Style15"/>
        <w:spacing w:lineRule="auto" w:line="360" w:before="0" w:after="0"/>
        <w:ind w:firstLine="226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--------</w:t>
      </w:r>
      <w:r>
        <w:rPr>
          <w:kern w:val="2"/>
          <w:sz w:val="21"/>
          <w:szCs w:val="21"/>
        </w:rPr>
        <w:t>中华文化的基本特征之一：源远流长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合作探究一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文明长河共追索</w:t>
      </w:r>
      <w:r>
        <w:rPr>
          <w:kern w:val="2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简要回顾中华文化发展历程和取得的成就，反映了中华文化的什么特点？</w:t>
      </w: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Zxxk.Com]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Zxxk.Com]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历程：殷周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发源</w:t>
      </w:r>
      <w:r>
        <w:rPr>
          <w:kern w:val="2"/>
          <w:sz w:val="21"/>
          <w:szCs w:val="21"/>
        </w:rPr>
        <w:t>)——</w:t>
      </w:r>
      <w:r>
        <w:rPr>
          <w:kern w:val="2"/>
          <w:sz w:val="21"/>
          <w:szCs w:val="21"/>
        </w:rPr>
        <w:t>春秋战国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雏形</w:t>
      </w:r>
      <w:r>
        <w:rPr>
          <w:kern w:val="2"/>
          <w:sz w:val="21"/>
          <w:szCs w:val="21"/>
        </w:rPr>
        <w:t>)——</w:t>
      </w:r>
      <w:r>
        <w:rPr>
          <w:kern w:val="2"/>
          <w:sz w:val="21"/>
          <w:szCs w:val="21"/>
        </w:rPr>
        <w:t>秦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促进</w:t>
      </w:r>
      <w:r>
        <w:rPr>
          <w:kern w:val="2"/>
          <w:sz w:val="21"/>
          <w:szCs w:val="21"/>
        </w:rPr>
        <w:t>)——</w:t>
      </w:r>
      <w:r>
        <w:rPr>
          <w:kern w:val="2"/>
          <w:sz w:val="21"/>
          <w:szCs w:val="21"/>
        </w:rPr>
        <w:t>汉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进一步发展</w:t>
      </w:r>
      <w:r>
        <w:rPr>
          <w:kern w:val="2"/>
          <w:sz w:val="21"/>
          <w:szCs w:val="21"/>
        </w:rPr>
        <w:t>)——</w:t>
      </w:r>
      <w:r>
        <w:rPr>
          <w:kern w:val="2"/>
          <w:sz w:val="21"/>
          <w:szCs w:val="21"/>
        </w:rPr>
        <w:t>隋唐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全盛</w:t>
      </w:r>
      <w:r>
        <w:rPr>
          <w:kern w:val="2"/>
          <w:sz w:val="21"/>
          <w:szCs w:val="21"/>
        </w:rPr>
        <w:t>)——</w:t>
      </w:r>
      <w:r>
        <w:rPr>
          <w:kern w:val="2"/>
          <w:sz w:val="21"/>
          <w:szCs w:val="21"/>
        </w:rPr>
        <w:t>宋元明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延续</w:t>
      </w:r>
      <w:r>
        <w:rPr>
          <w:kern w:val="2"/>
          <w:sz w:val="21"/>
          <w:szCs w:val="21"/>
        </w:rPr>
        <w:t>)——</w:t>
      </w:r>
      <w:r>
        <w:rPr>
          <w:kern w:val="2"/>
          <w:sz w:val="21"/>
          <w:szCs w:val="21"/>
        </w:rPr>
        <w:t>明清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面临冲击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成就：春秋战国时期出现了诸子蜂起，不同流派学术思想相互辩难，百家争鸣的文化繁荣景观；唐诗、宋词、元曲、明清小说等文艺成就。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特点：中华文化源远流长，中华文明从古到今，一直没有被历史湮灭。</w:t>
      </w:r>
    </w:p>
    <w:p>
      <w:pPr>
        <w:pStyle w:val="Style15"/>
        <w:spacing w:lineRule="auto" w:line="360" w:before="0" w:after="0"/>
        <w:ind w:firstLine="226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一）古代辉煌的历程</w:t>
      </w:r>
    </w:p>
    <w:p>
      <w:pPr>
        <w:pStyle w:val="Style15"/>
        <w:spacing w:lineRule="auto" w:line="360" w:before="0" w:after="0"/>
        <w:ind w:firstLine="525"/>
        <w:rPr/>
      </w:pPr>
      <w:r>
        <w:rPr/>
        <w:t>古老的中华文化具有自己独具特色的辉煌历程</w:t>
      </w:r>
      <w:r>
        <w:rPr/>
        <w:t>,</w:t>
      </w:r>
      <w:r>
        <w:rPr/>
        <w:t>通过填写以下表格梳理中华文化的形成和发展历程</w:t>
      </w:r>
      <w:r>
        <w:rPr/>
        <w:t>.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047"/>
        <w:gridCol w:w="1047"/>
        <w:gridCol w:w="1047"/>
        <w:gridCol w:w="717"/>
        <w:gridCol w:w="882"/>
        <w:gridCol w:w="1542"/>
        <w:gridCol w:w="1171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时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商时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战国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元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思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命神权思想、“敬德保民”思想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子蜂起、百家争鸣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了统一的民族文化的发展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尊儒术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化高度发展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续隋唐文化的辉煌，在史学、文学艺术、科学等方面成就巨大，并产生宋明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西方思想文化传入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华文化发展史上的影响和作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早期中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文化产生深刻影响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渐形成了古代中华文化思想雏形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华文化史上具有划时代意义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学说确立至尊地位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气势恢宏的全盛时代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推动中华文化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发展，其中宋明理学对后封建社会影响较大（延续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面临冲击（衰落</w:t>
            </w:r>
          </w:p>
        </w:tc>
      </w:tr>
    </w:tbl>
    <w:p>
      <w:pPr>
        <w:pStyle w:val="Style15"/>
        <w:spacing w:lineRule="auto" w:line="360" w:before="0" w:after="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合作探究二（源远流长——在哪里，触摸你？）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随着电脑的普及、网络时代的来临，有人认为，现代人用电脑打字，会不会书写汉字已经不重要了。你怎么认为？为什么？</w:t>
      </w: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</w:t>
      </w:r>
      <w:r>
        <w:rPr>
          <w:color w:val="FFFFFF"/>
          <w:kern w:val="2"/>
          <w:sz w:val="4"/>
          <w:szCs w:val="21"/>
        </w:rPr>
        <w:t>学</w:t>
      </w:r>
      <w:r>
        <w:rPr>
          <w:color w:val="FFFFFF"/>
          <w:kern w:val="2"/>
          <w:sz w:val="4"/>
          <w:szCs w:val="21"/>
        </w:rPr>
        <w:t>+</w:t>
      </w:r>
      <w:r>
        <w:rPr>
          <w:color w:val="FFFFFF"/>
          <w:kern w:val="2"/>
          <w:sz w:val="4"/>
          <w:szCs w:val="21"/>
        </w:rPr>
        <w:t>科</w:t>
      </w:r>
      <w:r>
        <w:rPr>
          <w:color w:val="FFFFFF"/>
          <w:kern w:val="2"/>
          <w:sz w:val="4"/>
          <w:szCs w:val="21"/>
        </w:rPr>
        <w:t>+</w:t>
      </w:r>
      <w:r>
        <w:rPr>
          <w:color w:val="FFFFFF"/>
          <w:kern w:val="2"/>
          <w:sz w:val="4"/>
          <w:szCs w:val="21"/>
        </w:rPr>
        <w:t>网</w:t>
      </w:r>
      <w:r>
        <w:rPr>
          <w:color w:val="FFFFFF"/>
          <w:kern w:val="2"/>
          <w:sz w:val="4"/>
          <w:szCs w:val="21"/>
        </w:rPr>
        <w:t>]</w:t>
      </w:r>
    </w:p>
    <w:p>
      <w:pPr>
        <w:pStyle w:val="Style15"/>
        <w:spacing w:lineRule="auto" w:line="360" w:before="0" w:after="0"/>
        <w:rPr/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观点不正确。文字是文化的基本载体，记载了文化发展的历史轨迹和丰富成果。文字的发明</w:t>
      </w:r>
      <w:r>
        <w:rPr>
          <w:kern w:val="2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，使人类文明得以传承，标志着人类进入文明时代。数千年来，汉字为书写中华文化，传承中华文明，发挥了巨大的作用。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汉字为书写中华文化，传承中华文明，发挥了巨大的作用。汉字文化内涵丰富，在今天为中华各族人民所通用，是中华文明的重要标识。汉字不仅仅是一种文字，更是一种艺术，汉字以它特有的艺术和内涵彰显着文化的民族性，书写汉字，不仅能传承文明，更能够保持文化的民族性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kern w:val="2"/>
          <w:sz w:val="21"/>
          <w:szCs w:val="21"/>
        </w:rPr>
        <w:t>（二</w:t>
      </w:r>
      <w:r>
        <w:rPr>
          <w:kern w:val="2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）薪火相传，一脉相承（中华文化的基本特征之一：源远流长）</w:t>
      </w:r>
    </w:p>
    <w:p>
      <w:pPr>
        <w:pStyle w:val="Style15"/>
        <w:spacing w:lineRule="auto" w:line="36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 xml:space="preserve">、源远流长的见证：        、        </w:t>
      </w:r>
    </w:p>
    <w:p>
      <w:pPr>
        <w:pStyle w:val="Style15"/>
        <w:spacing w:lineRule="auto" w:line="36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文字：   汉字对中华文化的传承中的作用</w:t>
      </w:r>
    </w:p>
    <w:p>
      <w:pPr>
        <w:pStyle w:val="Style15"/>
        <w:spacing w:lineRule="auto" w:line="36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史书典籍：存在的原因、特点</w:t>
      </w:r>
    </w:p>
    <w:p>
      <w:pPr>
        <w:pStyle w:val="Style15"/>
        <w:spacing w:lineRule="auto" w:line="36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中华文化源远流长的重要原因：</w:t>
      </w:r>
    </w:p>
    <w:p>
      <w:pPr>
        <w:pStyle w:val="Style15"/>
        <w:spacing w:lineRule="auto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中华文化源远流长的原因：汉字传载、史学典籍存传、中华文化的包容性。</w:t>
      </w: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</w:t>
      </w:r>
      <w:r>
        <w:rPr>
          <w:color w:val="FFFFFF"/>
          <w:kern w:val="2"/>
          <w:sz w:val="4"/>
          <w:szCs w:val="21"/>
        </w:rPr>
        <w:t>学</w:t>
      </w:r>
      <w:r>
        <w:rPr>
          <w:color w:val="FFFFFF"/>
          <w:kern w:val="2"/>
          <w:sz w:val="4"/>
          <w:szCs w:val="21"/>
        </w:rPr>
        <w:t>§</w:t>
      </w:r>
      <w:r>
        <w:rPr>
          <w:color w:val="FFFFFF"/>
          <w:kern w:val="2"/>
          <w:sz w:val="4"/>
          <w:szCs w:val="21"/>
        </w:rPr>
        <w:t>科</w:t>
      </w:r>
      <w:r>
        <w:rPr>
          <w:color w:val="FFFFFF"/>
          <w:kern w:val="2"/>
          <w:sz w:val="4"/>
          <w:szCs w:val="21"/>
        </w:rPr>
        <w:t>§</w:t>
      </w:r>
      <w:r>
        <w:rPr>
          <w:color w:val="FFFFFF"/>
          <w:kern w:val="2"/>
          <w:sz w:val="4"/>
          <w:szCs w:val="21"/>
        </w:rPr>
        <w:t>网</w:t>
      </w:r>
      <w:r>
        <w:rPr>
          <w:color w:val="FFFFFF"/>
          <w:kern w:val="2"/>
          <w:sz w:val="4"/>
          <w:szCs w:val="21"/>
        </w:rPr>
        <w:t>]</w:t>
      </w:r>
    </w:p>
    <w:p>
      <w:pPr>
        <w:pStyle w:val="Style15"/>
        <w:spacing w:lineRule="auto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包容性：（见</w:t>
      </w:r>
      <w:r>
        <w:rPr>
          <w:kern w:val="2"/>
          <w:sz w:val="21"/>
          <w:szCs w:val="21"/>
        </w:rPr>
        <w:t>6.2</w:t>
      </w:r>
      <w:r>
        <w:rPr>
          <w:kern w:val="2"/>
          <w:sz w:val="21"/>
          <w:szCs w:val="21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探究三（风雨之后，期待辉煌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近代中华文化经历了一个衰微的过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学生阅读材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同桌共同探究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学生举手回答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师评价，指导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件展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治上欧洲爆发资产阶级革命，资本主义开始取代封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主义；经济上，资本主义经济产生并发展，取代了封建自然经济；文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近代自然科学蓬勃发展，奠定了近代自然科学的基础；思想上，继文艺复兴后产生启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，动摇了封建统治的思想，为资本主义取得统治地位提供思想理论基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随着新航路的开辟和工业革命的开展，西方国家展开殖民掠夺，各大洲之间相互孤立的状态被打破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朝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治者极力压抑进步思想，中国思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界“万马齐喑”，死气沉沉；科技日益落在世界潮流后面；闭关自守，无视外面的世界；中国传统文化受到了严重挑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家衰落使文化失去发展的政治、经济条件，加速了文化的衰落，而文化衰落又加剧了国家的衰落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2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有在中共的领导和马克思主义的指引下，才能创造中华文化新的辉煌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383838"/>
          <w:sz w:val="21"/>
          <w:szCs w:val="21"/>
        </w:rPr>
      </w:pPr>
      <w:r>
        <w:rPr>
          <w:sz w:val="21"/>
          <w:szCs w:val="21"/>
        </w:rPr>
        <w:t>多媒体播放：《辉煌中国》第二集片段</w:t>
      </w:r>
      <w:r>
        <w:rPr>
          <w:color w:val="383838"/>
          <w:sz w:val="21"/>
          <w:szCs w:val="21"/>
          <w:shd w:fill="FFFFFF" w:val="clear"/>
        </w:rPr>
        <w:t>“玉兔号”月球车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  <w:shd w:fill="FFFFFF" w:val="clear"/>
        </w:rPr>
        <w:t>“</w:t>
      </w:r>
      <w:r>
        <w:rPr>
          <w:color w:val="383838"/>
          <w:sz w:val="21"/>
          <w:szCs w:val="21"/>
          <w:shd w:fill="FFFFFF" w:val="clear"/>
        </w:rPr>
        <w:t>嫦娥三号”月球探测器，首次实现月球软着陆，创造了在月工作时间全球最长纪录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  <w:shd w:fill="FFFFFF" w:val="clear"/>
        </w:rPr>
        <w:t>世界首颗量子卫星“墨子号”</w:t>
      </w:r>
      <w:r>
        <w:rPr>
          <w:color w:val="383838"/>
          <w:sz w:val="21"/>
          <w:szCs w:val="21"/>
          <w:shd w:fill="FFFFFF" w:val="clear"/>
        </w:rPr>
        <w:drawing>
          <wp:inline distT="0" distB="0" distL="0" distR="0">
            <wp:extent cx="17780" cy="12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3838"/>
          <w:sz w:val="21"/>
          <w:szCs w:val="21"/>
          <w:shd w:fill="FFFFFF" w:val="clear"/>
        </w:rPr>
        <w:t>提前实现全部既定科学目</w:t>
      </w:r>
      <w:r>
        <w:rPr>
          <w:color w:val="383838"/>
          <w:sz w:val="21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3838"/>
          <w:sz w:val="21"/>
          <w:szCs w:val="21"/>
          <w:shd w:fill="FFFFFF" w:val="clear"/>
        </w:rPr>
        <w:t>标，中国量子通信领跑世界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  <w:shd w:fill="FFFFFF" w:val="clear"/>
        </w:rPr>
        <w:t>“</w:t>
      </w:r>
      <w:r>
        <w:rPr>
          <w:color w:val="383838"/>
          <w:sz w:val="21"/>
          <w:szCs w:val="21"/>
          <w:shd w:fill="FFFFFF" w:val="clear"/>
        </w:rPr>
        <w:t>天宫二号”，这是中国第一个真正意义上的空间</w:t>
      </w:r>
      <w:r>
        <w:rPr>
          <w:color w:val="383838"/>
          <w:sz w:val="21"/>
          <w:szCs w:val="21"/>
          <w:shd w:fill="FFFFFF" w:val="clear"/>
        </w:rPr>
        <w:drawing>
          <wp:inline distT="0" distB="0" distL="0" distR="0">
            <wp:extent cx="17780" cy="241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3838"/>
          <w:sz w:val="21"/>
          <w:szCs w:val="21"/>
          <w:shd w:fill="FFFFFF" w:val="clear"/>
        </w:rPr>
        <w:t>实验室。国际航天专家预测，</w:t>
      </w:r>
      <w:r>
        <w:rPr>
          <w:color w:val="383838"/>
          <w:sz w:val="21"/>
          <w:szCs w:val="21"/>
          <w:shd w:fill="FFFFFF" w:val="clear"/>
        </w:rPr>
        <w:t>2024</w:t>
      </w:r>
      <w:r>
        <w:rPr>
          <w:color w:val="383838"/>
          <w:sz w:val="21"/>
          <w:szCs w:val="21"/>
          <w:shd w:fill="FFFFFF" w:val="clear"/>
        </w:rPr>
        <w:t>年中国将成为世界上唯一拥有空间站的国家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  <w:shd w:fill="FFFFFF" w:val="clear"/>
        </w:rPr>
        <w:t>-----</w:t>
      </w:r>
      <w:r>
        <w:rPr>
          <w:color w:val="383838"/>
          <w:sz w:val="21"/>
          <w:szCs w:val="21"/>
          <w:shd w:fill="FFFFFF" w:val="clear"/>
        </w:rPr>
        <w:t>站上科技制高点，中国已经有足够的底气，拥抱未来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联系史实，畅谈感想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在近代中国，再创中华文化的辉煌与中华民族救亡图存的奋斗密切相关。实践已经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有在中共的领导和马克思主义的指引下，才能创造中华文化新的辉煌，实现中华民族的伟大复兴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华传统文化应与当代社会相适应，与现代文明相协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中华民族的伟大复兴必然伴随着中华文化的繁荣兴盛，弘扬中华文化，就是在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华民族共有的精神家园耕耘。对待中华传统文化应有的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态度是：要全面认识祖国传统文化。取其精华，去其糟粕，使中华文化的发展与当代社会相适应，与现代文明相协调，既保持民族性，又体现时代性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学生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，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师补充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如何再创中华文化新的辉煌？</w:t>
      </w:r>
    </w:p>
    <w:p>
      <w:pPr>
        <w:pStyle w:val="Style15"/>
        <w:spacing w:lineRule="auto" w:line="36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、坚持中国共产党的领导和马克思主义的指引，才能创造中华文化的新辉煌，实现中华民族的伟大复兴。</w:t>
      </w:r>
    </w:p>
    <w:p>
      <w:pPr>
        <w:pStyle w:val="Style15"/>
        <w:spacing w:lineRule="auto" w:line="36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、立足于改革开放和社会主义现代化建设的实践；着眼于人民群众不断增长的精神文化需求，发挥人民群众文化创造的主体作用；</w:t>
      </w:r>
    </w:p>
    <w:p>
      <w:pPr>
        <w:pStyle w:val="Style15"/>
        <w:spacing w:lineRule="auto" w:line="36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3)</w:t>
      </w:r>
      <w:r>
        <w:rPr>
          <w:kern w:val="2"/>
          <w:sz w:val="21"/>
          <w:szCs w:val="21"/>
        </w:rPr>
        <w:t>、全面认识祖国传统文化，取其精华，去其糟粕，使中华文化的发展与当代社会相适应、与现代文明相协调，既保持民族性，又体现时代性。</w:t>
      </w:r>
    </w:p>
    <w:p>
      <w:pPr>
        <w:pStyle w:val="Style15"/>
        <w:spacing w:lineRule="auto" w:line="360" w:before="0" w:after="0"/>
        <w:ind w:firstLine="210"/>
        <w:rPr/>
      </w:pPr>
      <w:r>
        <w:rPr>
          <w:kern w:val="2"/>
          <w:sz w:val="21"/>
          <w:szCs w:val="21"/>
        </w:rPr>
        <w:t>(4)</w:t>
      </w:r>
      <w:r>
        <w:rPr>
          <w:kern w:val="2"/>
          <w:sz w:val="21"/>
          <w:szCs w:val="21"/>
        </w:rPr>
        <w:t>、要面向世界、博采众长，吸取外国文化的有益成果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在学习和借鉴其他民族优秀文化成果时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要 “以我为主</w:t>
      </w:r>
      <w:r>
        <w:rPr>
          <w:kern w:val="2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，为我所用”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三）创造中华文化新的辉煌：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近代中国文化走向衰微：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再造中华文化的新辉煌：（自主构思，在合作</w:t>
      </w:r>
      <w:r>
        <w:rPr>
          <w:kern w:val="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探究后完成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小结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我们探究学习了中华文化具有强大的生命力、古代中华文化的发展历程及其基本特征之一：源远流长；只有在中国共产党的领导和马克思主义指引下，才能创造中华文化新的辉煌；中华传统文化应与当代社会相适应，与现代文明相协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源远流长的中华文化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代辉煌的历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华文化具有强大的生命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代中华文化的发展历程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薪火相传，一脉相承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源远流长是中华文化的基本特征之一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汉字和史书典籍是中华文化源远流长的见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创造中华文化新的辉煌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近代中华文化经历了一个衰微的过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只有在中共的领导和马克思主义的指引下，才能创造中华文化新的辉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华传统文化应与当代社会相适应，与现代文明相协调。</w:t>
      </w:r>
    </w:p>
    <w:sectPr>
      <w:headerReference w:type="default" r:id="rId33"/>
      <w:footerReference w:type="default" r:id="rId34"/>
      <w:type w:val="nextPage"/>
      <w:pgSz w:w="11849" w:h="16781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uYan</cp:lastModifiedBy>
  <dcterms:modified xsi:type="dcterms:W3CDTF">2019-05-09T08:14:00Z</dcterms:modified>
  <cp:revision>4</cp:revision>
  <dc:subject>6.1源远流长的中华文化.doc</dc:subject>
  <dc:title>6.1源远流长的中华文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