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</w:t>
      </w:r>
      <w:r>
        <w:rPr/>
        <w:t>评吴海燕老师公开课《战后资本主义世界经济体系的形成》</w:t>
      </w:r>
    </w:p>
    <w:p>
      <w:pPr>
        <w:pStyle w:val="Style15"/>
        <w:rPr/>
      </w:pPr>
      <w:r>
        <w:rPr/>
      </w:r>
    </w:p>
    <w:p>
      <w:pPr>
        <w:pStyle w:val="Style15"/>
        <w:ind w:firstLine="480"/>
        <w:rPr/>
      </w:pPr>
      <w:r>
        <w:rPr/>
        <w:t>这堂课很有意义，听后很受启发。总的说来，师生的精神面貌、学习氛围、课堂流程、目标落实、双基训练、德育渗透都做得比较好。下面简要谈谈我的听课感受，有褒有贬，说得不对之处请指正。</w:t>
      </w:r>
    </w:p>
    <w:p>
      <w:pPr>
        <w:pStyle w:val="Style15"/>
        <w:ind w:firstLine="480"/>
        <w:rPr/>
      </w:pPr>
      <w:r>
        <w:rPr/>
        <w:t xml:space="preserve"> </w:t>
      </w:r>
      <w:r>
        <w:rPr/>
        <w:t>知识性、思想性、艺术性完美结合的导入，必然拨动学生的心弦，为整节课的顺利进行定下完美的基调。这节课的导入就很新颖，有趣味性、启发性，学生的学习欲望一下子被调动起来了。 教学目标是教学的出发点和归宿，它的正确制订和达成，是衡量一节课好坏的主要尺度。遗憾的是，这节课没有明确目标（或目标制订得不合理，形同虚设）。 新的课程观认为，学生是课堂教学的最大资源。各小组能科学合理地进行分工合作，组员乐于倾听别人的意见，能够自由表达自己的观点，遇到困难共同解决。这些都做得很好，只是评价没有跟进，也没有兑现积分奖励。 课堂评价是对学生学习行为的提醒、矫正、劝诫、</w:t>
      </w:r>
    </w:p>
    <w:p>
      <w:pPr>
        <w:pStyle w:val="Style15"/>
        <w:rPr/>
      </w:pPr>
      <w:r>
        <w:rPr/>
        <w:t>引导与鼓励。恰如其分的表扬、充满关怀的批评、满怀希望的鼓励，能给学生创造一个认识自我、建立自信的平台。优秀是夸出来的——让学生互相赞美，取人之长补己之短，效果会更好。教师能有意识地营造民主、平等、和谐的课堂氛围，教学用语规范，体态大方，板书美观，声音不高不低，圆润动听。只是讲得过多，抢了学生的风头。如果这节课再少讲</w:t>
      </w:r>
      <w:r>
        <w:rPr/>
        <w:t>几</w:t>
      </w:r>
      <w:r>
        <w:rPr/>
        <w:t>分钟，效果会好些。传统课堂的特征是“教师讲、学生听，教师说、学生记”，关注的是教师的教，新课改强调关注学生的学。按照学生的思路去设计教学，还是按照教师的思路去照本宣科，这是教学指导思想的问题。这节课的教学指导思想还有待进一步解放，直到彻底解放学生，让学生自主学习。 学生能够自学的内容，利用对子检测过关；小组内能够解决的问题，不用拿到班内展示；学生能够自己表达的，教师要鼓励学生表达。总之，教师要相信学生、利用学生。本节课的知识点，老师讲得面面俱到，使得学习效率难以提高。</w:t>
      </w:r>
    </w:p>
    <w:p>
      <w:pPr>
        <w:pStyle w:val="Style15"/>
        <w:ind w:firstLine="480"/>
        <w:rPr/>
      </w:pPr>
      <w:r>
        <w:rPr/>
        <w:t>规律要让学生去发现，教师总结出十条不如学生自己探索出一条。不要急于告诉学生答案，不经历思索磨难得来的记忆不值得珍惜。 好记性不如烂笔头，不动笔墨不读书。要倡导学生多种感官并用，养成用双色笔和纠错本的习惯。</w:t>
      </w:r>
    </w:p>
    <w:p>
      <w:pPr>
        <w:pStyle w:val="Style15"/>
        <w:rPr/>
      </w:pPr>
      <w:r>
        <w:rPr/>
        <w:t>提出一个问题比解决一个问题重要，让学生出题比学生解答老师的题更重要。如果对子互考、小组较量、男女生</w:t>
      </w:r>
      <w:r>
        <w:rPr/>
        <w:t xml:space="preserve">PK </w:t>
      </w:r>
      <w:r>
        <w:rPr/>
        <w:t>，这样的课堂，老师只需坐山观虎斗。 用教材教还是教教材，能够看出教师的教育思想境界。切记教材只是工具，只要能让学生学会、会学、乐学，谁不用教材，谁是真正的高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评课人：</w:t>
      </w:r>
      <w:r>
        <w:rPr>
          <w:rFonts w:eastAsia="Times New Roman"/>
        </w:rPr>
        <w:t xml:space="preserve"> </w:t>
      </w:r>
      <w:r>
        <w:rPr/>
        <w:t>刘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56:00Z</dcterms:created>
  <dc:creator>a</dc:creator>
  <dc:description/>
  <cp:keywords/>
  <dc:language>en-US</dc:language>
  <cp:lastModifiedBy>a</cp:lastModifiedBy>
  <dcterms:modified xsi:type="dcterms:W3CDTF">2019-05-05T02:03:00Z</dcterms:modified>
  <cp:revision>2</cp:revision>
  <dc:subject/>
  <dc:title/>
</cp:coreProperties>
</file>