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课感想</w:t>
      </w:r>
    </w:p>
    <w:p>
      <w:pPr>
        <w:pStyle w:val="Normal"/>
        <w:spacing w:lineRule="auto" w:line="360"/>
        <w:ind w:firstLine="407"/>
        <w:rPr>
          <w:bCs/>
          <w:color w:val="000000"/>
          <w:kern w:val="0"/>
          <w:sz w:val="24"/>
        </w:rPr>
      </w:pPr>
      <w:r>
        <w:rPr/>
        <w:t>乙烯是重要烯烃的代表物，是学习了甲烷、乙烷等烷烃后，对结构与性质关系的进一步深化认识。</w:t>
      </w:r>
      <w:r>
        <w:rPr>
          <w:bCs/>
          <w:color w:val="000000"/>
          <w:kern w:val="0"/>
          <w:sz w:val="24"/>
        </w:rPr>
        <w:t>乙烯既是烃知识的继续，也是学习不饱和烃的开始。做好乙烯教学既是对烷烃知识的巩固，又为后续烃的衍生物性质的学习奠定基础，另外它和我们的生活生产实际密切相关，是重要的植物生长调节剂，重要的石油化工原料。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jc w:val="left"/>
        <w:rPr/>
      </w:pPr>
      <w:r>
        <w:rPr/>
        <w:t xml:space="preserve">   </w:t>
      </w:r>
      <w:r>
        <w:rPr/>
        <w:t>本节课复习乙烷的化学性质（不能使溴水、高锰酸钾褪色），通过对比乙烷和乙烯模型引出乙烯，烯而不稀少，介绍成熟的水果能产生乙烯，具有催熟作用，展示聚乙烯产品让学生认识乙烯是重要的石油化工原料。激发学生兴趣。后面按“结构</w:t>
      </w:r>
      <w:r>
        <w:rPr/>
        <w:t>--</w:t>
      </w:r>
      <w:r>
        <w:rPr/>
        <w:t>性质</w:t>
      </w:r>
      <w:r>
        <w:rPr/>
        <w:t>--</w:t>
      </w:r>
      <w:r>
        <w:rPr/>
        <w:t>用途”的主线组织教学，结构双键中有一个易断裂，推出化学性质活泼，能使能使溴水、高锰酸钾褪色，分析发生氧化反应，加成反应，加聚反应，由具体到抽象，由宏观球棍模型动画到理解微观的加成、加聚反应机理。</w:t>
      </w:r>
    </w:p>
    <w:p>
      <w:pPr>
        <w:pStyle w:val="Normal"/>
        <w:spacing w:lineRule="auto" w:line="360"/>
        <w:ind w:firstLine="420"/>
        <w:rPr/>
      </w:pPr>
      <w:r>
        <w:rPr/>
        <w:t>本节课的重点之一是加成反应，我通过多媒体动画，理解如何加，什么样的物质能加成，让学生在脑海里建立加成反应的模型，通过读加成的概念，通过记“段一上二，都进来”等口诀突破这一难点，然后引导学生写乙烯与氯气、卤化氢、氢气、水的加成的方程式。</w:t>
      </w:r>
    </w:p>
    <w:p>
      <w:pPr>
        <w:pStyle w:val="Normal"/>
        <w:spacing w:lineRule="auto" w:line="360"/>
        <w:ind w:firstLine="420"/>
        <w:rPr/>
      </w:pPr>
      <w:r>
        <w:rPr/>
        <w:t>利用多媒体教学和实验辅助教学相结合，提高课堂效率。学生们充分动手、动口、动脑。通过课前活动、对比学习、思考交流、合作探究、知识迁移、归纳提升等方式不断体会“发现问题</w:t>
      </w:r>
      <w:r>
        <w:rPr/>
        <w:t>-</w:t>
      </w:r>
      <w:r>
        <w:rPr/>
        <w:t>分析问题</w:t>
      </w:r>
      <w:r>
        <w:rPr/>
        <w:t>-</w:t>
      </w:r>
      <w:r>
        <w:rPr/>
        <w:t xml:space="preserve">解决问题”的学习过程。并能在学习中提高，在提高中成长。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整个一节课我能够抓住学生兴趣，激发学生思维，掌握学生化学知识，把“教”和“学”的活动有机统一起来，把培养学生核心素养和学习化学知识知识目标，培养生活情趣结合起来，起了较好的教学效果。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 xml:space="preserve">                                            </w:t>
      </w:r>
      <w:r>
        <w:rPr>
          <w:rFonts w:ascii="宋体" w:hAnsi="宋体"/>
          <w:bCs/>
          <w:sz w:val="24"/>
        </w:rPr>
        <w:t>开课人：晏拓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 xml:space="preserve">                                            </w:t>
      </w:r>
      <w:r>
        <w:rPr>
          <w:rFonts w:ascii="宋体" w:hAnsi="宋体"/>
          <w:bCs/>
          <w:sz w:val="24"/>
        </w:rPr>
        <w:t>2019-5-06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ae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54be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54be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54b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54b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9</Words>
  <Characters>680</Characters>
  <CharactersWithSpaces>79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0:00Z</dcterms:created>
  <dc:creator>youran</dc:creator>
  <dc:description/>
  <dc:language>en-US</dc:language>
  <cp:lastModifiedBy>yubin</cp:lastModifiedBy>
  <dcterms:modified xsi:type="dcterms:W3CDTF">2019-05-06T2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