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30"/>
          <w:szCs w:val="30"/>
        </w:rPr>
        <w:t>基因分离定律听课反思</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孟德尔建立的两大遗传定律因为比较抽象和与学生的生活实际距离较远，是学生学习的难点和重点，怎样才能很好地理解和应用这两大定律，解决生产实践中的一些实际问题，是摆在教师和学生面前的一道难题。经过教学实践发现，在教学中“换位思考”，以孟德尔的研究方法和思维方式来学习这两大定律，并找出其中的记忆规律，可以起到明显的教学效果。</w:t>
      </w:r>
    </w:p>
    <w:p>
      <w:pPr>
        <w:pStyle w:val="Normal"/>
        <w:ind w:firstLine="420"/>
        <w:rPr/>
      </w:pPr>
      <w:r>
        <w:rPr/>
        <w:t>第三课时侧重基因分离定律的引用及解题技巧，在教学中以讲练结合的方式进行，学生不断巩固，能力得到提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30:00Z</dcterms:created>
  <dc:creator>ping</dc:creator>
  <dc:description/>
  <cp:keywords/>
  <dc:language>en-US</dc:language>
  <cp:lastModifiedBy>ping</cp:lastModifiedBy>
  <dcterms:modified xsi:type="dcterms:W3CDTF">2019-03-13T03:03:00Z</dcterms:modified>
  <cp:revision>2</cp:revision>
  <dc:subject/>
  <dc:title/>
</cp:coreProperties>
</file>