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课的设计要进一步周全，首先是教法上要有自己的特点，方法多样以此来带动学生的学习和练习，活跃课堂气氛。其次是言语表情，这次课的效果不大好，学生紧张，我也很紧张，以致课堂气氛很沉闷，语调没有起伏，在课堂上多鼓励学习练习，带动学习的积极性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第二，准备一份预案，假如明天是雨天那么就得上预案，这次就碰到雨天的情况，作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语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教师在应急方面确实做的不好，同样课堂要生动，课堂气氛好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第三，抓住常态课的机会，把常态课看成是公开课。虽然没这么浓重，但是平时不注意课堂教学，如老师的仪表，教法、课堂评价、与学生互动等方面就在公开课中碰到意想不到问题，导致功亏一篑。所以在以后的常态课中应真正做到工作要细心，对学生有爱心。</w:t>
      </w:r>
    </w:p>
    <w:p>
      <w:pPr>
        <w:pStyle w:val="Normal"/>
        <w:numPr>
          <w:ilvl w:val="0"/>
          <w:numId w:val="0"/>
        </w:numPr>
        <w:ind w:left="0" w:firstLine="609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高三语文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温立功</w:t>
      </w:r>
    </w:p>
    <w:p>
      <w:pPr>
        <w:pStyle w:val="Normal"/>
        <w:numPr>
          <w:ilvl w:val="0"/>
          <w:numId w:val="0"/>
        </w:numPr>
        <w:ind w:left="0" w:firstLine="6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3T00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