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" w:leader="none"/>
        </w:tabs>
        <w:spacing w:lineRule="auto" w:line="360"/>
        <w:jc w:val="center"/>
        <w:rPr/>
      </w:pPr>
      <w:r>
        <w:rPr>
          <w:b/>
          <w:sz w:val="30"/>
          <w:szCs w:val="30"/>
        </w:rPr>
        <w:t>《二模试卷讲评》评课</w:t>
      </w:r>
    </w:p>
    <w:p>
      <w:pPr>
        <w:pStyle w:val="Normal"/>
        <w:tabs>
          <w:tab w:val="clear" w:pos="420"/>
          <w:tab w:val="left" w:pos="582" w:leader="none"/>
        </w:tabs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2019</w:t>
      </w:r>
      <w:r>
        <w:rPr>
          <w:sz w:val="24"/>
          <w:szCs w:val="22"/>
        </w:rPr>
        <w:t>年</w:t>
      </w:r>
      <w:r>
        <w:rPr>
          <w:sz w:val="24"/>
          <w:szCs w:val="22"/>
        </w:rPr>
        <w:t>3</w:t>
      </w:r>
      <w:r>
        <w:rPr>
          <w:sz w:val="24"/>
          <w:szCs w:val="22"/>
        </w:rPr>
        <w:t>月</w:t>
      </w:r>
      <w:r>
        <w:rPr>
          <w:sz w:val="24"/>
          <w:szCs w:val="22"/>
        </w:rPr>
        <w:t>27</w:t>
      </w:r>
      <w:r>
        <w:rPr>
          <w:sz w:val="24"/>
          <w:szCs w:val="22"/>
        </w:rPr>
        <w:t>日星期三下午第四节课，我听了钱慧琳老师的一节课，本节课是“二模试卷讲评课”，钱老师充分运用了多媒体板图板画的功能，把地球运动的相关知识娓娓道来，讲解细致，声音温柔又亲切。</w:t>
      </w:r>
    </w:p>
    <w:p>
      <w:pPr>
        <w:pStyle w:val="Normal"/>
        <w:tabs>
          <w:tab w:val="clear" w:pos="420"/>
          <w:tab w:val="left" w:pos="582" w:leader="none"/>
        </w:tabs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首先分析了一下班级主观题的作答情况，点出问题所在，给出正确的解答方法。其次，让学生根据所掌握的知识来进行画图，讲解，教师点评。最后，给出相关的练习，学生通过相关练习的作答进一步掌握知识点，从而做到举一反三的作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通过整节课的课堂情况，我发现教学情况良好，学生通过教师的板图板画和讲解基本能够掌握地球运动的相关知识，能够根据课堂所讲知识点来完成相关的变式练习。整堂课的教学可谓是从“读书”即间接经验到“行路”即直接经验再到“实践”即做中学、学中做， 可谓“随风入夜，润物无声”。人生是按步骤来的，仅有那些间接的或直接的经验不行，唯有行动起来才能将知识和能力转变为变革世界的力量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0:00Z</dcterms:created>
  <dc:creator>hp</dc:creator>
  <dc:description/>
  <cp:keywords/>
  <dc:language>en-US</dc:language>
  <cp:lastModifiedBy>hp</cp:lastModifiedBy>
  <dcterms:modified xsi:type="dcterms:W3CDTF">2019-03-28T01:59:00Z</dcterms:modified>
  <cp:revision>12</cp:revision>
  <dc:subject/>
  <dc:title>《常见地貌》评课</dc:title>
</cp:coreProperties>
</file>