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李敏老师公开课《想念地坛》评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秀</w:t>
      </w:r>
    </w:p>
    <w:p>
      <w:pPr>
        <w:pStyle w:val="Normal"/>
        <w:ind w:firstLine="560"/>
        <w:rPr/>
      </w:pPr>
      <w:r>
        <w:rPr>
          <w:sz w:val="28"/>
          <w:szCs w:val="28"/>
        </w:rPr>
        <w:t>李敏老师的这堂课《想念地坛》是高二语文教学的一节常态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语文教学下学期要完成《现代散文选读》和《史记选读》的剩余内容，根据正常教学进度，李敏老师开设了《想念地坛》的常态公开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李敏老师的课也是一堂示范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注重新旧知识的融会贯通。以《我与地坛》的配乐诵读导入新课，唤起学生的记忆，有助于学生理解史铁生，理解地坛的“安静”，更好地理解《想念地坛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注重文本和诵读。所有的问题的理解和解决都借助文本，教师善于引导学生借助文本理解课文的关键词“安静”“写作”“零度”“柔弱”，让学生进行多种形式的诵读，去品味，去体会，真正读懂文本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最后，注重学生对文本的理解和体会。创设情境，让学生谈自己对于文本的理解和体会，给我印象最深刻的是关于“零度”和“柔弱”，学生结合文本和自己的体验畅所欲言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可以说，这是一堂深入浅出的语文课，真正实现了语文教学的“零度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4:33:00Z</dcterms:created>
  <dc:creator>bh</dc:creator>
  <dc:description/>
  <cp:keywords/>
  <dc:language>en-US</dc:language>
  <cp:lastModifiedBy>jusuanji</cp:lastModifiedBy>
  <dcterms:modified xsi:type="dcterms:W3CDTF">2019-04-14T04:50:00Z</dcterms:modified>
  <cp:revision>5</cp:revision>
  <dc:subject/>
  <dc:title>徐静老师公开课《人物分析映衬作用题》评课</dc:title>
</cp:coreProperties>
</file>