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物理复习计划</w:t>
      </w:r>
    </w:p>
    <w:p>
      <w:pPr>
        <w:pStyle w:val="Normal"/>
        <w:ind w:firstLine="36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计划及课时安排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抓住课本，夯实基础。复习以课本为线索，将逐章逐句教材中的知识点、实验、思维方法、基本应用等、回顾一遍。</w:t>
      </w:r>
    </w:p>
    <w:p>
      <w:pPr>
        <w:pStyle w:val="Normal"/>
        <w:ind w:firstLine="600"/>
        <w:rPr/>
      </w:pPr>
      <w:r>
        <w:rPr>
          <w:sz w:val="24"/>
        </w:rPr>
        <w:t>把握重点，专题复习。把近几年来考试的热点、重点问题编成若干个专题进行复习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针对考点，强化训练。进行必要的适应性训练或模拟训练以提高学生解题速度和正确率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二；方法技巧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重视基础训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多学生在物理复习中，把主要精力和时间用在解题上，特别用在解难题上，忽视了对课本中基本概念、基本规律的复习，其结果是；难题解不对，基础题解不好，概念混肴不清。适量的做题是必要的，，但是，做题后要学会反思，善于总结，尤其是做错了题，要去寻找，分析做错的原因，同时，还要尝试对各种题目进行归类，要在理解的基础上，逐步掌握解决问题的思维方法，提高自己解决问题的能力，切记不要稀里糊涂做题。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重视理解分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部分学生在物理复习中，无论是概念、规律、实验一律靠死记硬背，这不对，从近几年中考试题中，很难看到死记硬背的程式化试题，取而代之的是负有特色、注重考查学生能力的试题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重视课堂练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书店复习资料很多，实际不少都是习题集，部分学生不加选择的购买，课堂上又不听老师讲课，头脑中没有形成较为系统的知识网络。根据近几年考试试题分析可知，源于课本或略有改动的试题占很大比例。所以，要在复习好课本知识以后，适当的做一些针对性较强的习题以提高自己的解题能力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Optjsedittext">
    <w:name w:val="opt js-edittext"/>
    <w:basedOn w:val="Style11"/>
    <w:qFormat/>
    <w:rPr/>
  </w:style>
  <w:style w:type="character" w:styleId="Icofontcol1">
    <w:name w:val="icofont col1"/>
    <w:basedOn w:val="Style11"/>
    <w:qFormat/>
    <w:rPr/>
  </w:style>
  <w:style w:type="character" w:styleId="Icofont">
    <w:name w:val="icofont"/>
    <w:basedOn w:val="Style11"/>
    <w:qFormat/>
    <w:rPr/>
  </w:style>
  <w:style w:type="character" w:styleId="H2mark">
    <w:name w:val="h2mar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ardlistname">
    <w:name w:val="card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0:47:00Z</dcterms:created>
  <dc:creator>微软用户</dc:creator>
  <dc:description/>
  <cp:keywords/>
  <dc:language>en-US</dc:language>
  <cp:lastModifiedBy>Administrator</cp:lastModifiedBy>
  <dcterms:modified xsi:type="dcterms:W3CDTF">2005-01-01T05:26:00Z</dcterms:modified>
  <cp:revision>12</cp:revision>
  <dc:subject/>
  <dc:title/>
</cp:coreProperties>
</file>