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课 反 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罗斯福新政》这课的重点在于新政的内容，学生不太容易通过材料确定属于哪一领域的改革措施，需要提醒学生加以熟记理解；本科的难点是罗斯福新政的特点及实质，强调新政属于资本主义生产关系的局部调整，不能解决资本主义制度的基本矛盾，所以不能克服和摆脱经济危机；另外，本课的几个专有名词需要向学生解释清楚，比如：自由放任、国家干预经济、凯恩斯主义、国家垄断资本主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周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a</dc:creator>
  <dc:description/>
  <cp:keywords/>
  <dc:language>en-US</dc:language>
  <cp:lastModifiedBy>a</cp:lastModifiedBy>
  <dcterms:modified xsi:type="dcterms:W3CDTF">2019-04-08T06:22:00Z</dcterms:modified>
  <cp:revision>2</cp:revision>
  <dc:subject/>
  <dc:title/>
</cp:coreProperties>
</file>