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eastAsia="宋体;SimSun"/>
          <w:b/>
        </w:rPr>
        <w:t>对周红老师《罗斯福新政》一课的点评</w:t>
      </w:r>
    </w:p>
    <w:p>
      <w:pPr>
        <w:pStyle w:val="Normal"/>
        <w:ind w:left="7561" w:hanging="7561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                                              </w:t>
      </w:r>
      <w:r>
        <w:rPr>
          <w:rFonts w:eastAsia="宋体;SimSun"/>
          <w:sz w:val="28"/>
          <w:szCs w:val="28"/>
        </w:rPr>
        <w:t>刘娟</w:t>
      </w:r>
    </w:p>
    <w:p>
      <w:pPr>
        <w:pStyle w:val="Normal"/>
        <w:spacing w:lineRule="auto" w:line="360"/>
        <w:rPr/>
      </w:pP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2019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9</w:t>
      </w:r>
      <w:r>
        <w:rPr>
          <w:rFonts w:eastAsia="宋体;SimSun"/>
          <w:sz w:val="28"/>
          <w:szCs w:val="28"/>
        </w:rPr>
        <w:t>日，周红老师在高一（</w:t>
      </w:r>
      <w:r>
        <w:rPr>
          <w:rFonts w:eastAsia="宋体;SimSun"/>
          <w:sz w:val="28"/>
          <w:szCs w:val="28"/>
        </w:rPr>
        <w:t>14</w:t>
      </w:r>
      <w:r>
        <w:rPr>
          <w:rFonts w:eastAsia="宋体;SimSun"/>
          <w:sz w:val="28"/>
          <w:szCs w:val="28"/>
        </w:rPr>
        <w:t>）班上课，课题为《罗斯福新政》，该课给我最大的感受是眼中“有人”，对人的观照贯穿始终，既贴近实战，又体现历史学科鲜明的人文特色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8"/>
          <w:szCs w:val="28"/>
        </w:rPr>
        <w:t>有“我”，这个“我”就是周老师自己。该课体现周老师本人鲜明的教学个性与特色。周老师亲和力极强，儒雅大方，言语娓娓道来又不失幽默，与学生的交流亲切和蔼，如沐春风，很快就能将学生带入到学习状态中。例如为了缓解学生的紧张情绪，他给学生开玩笑“紧张的应该是我而不是你们”等等。教学方法多样且适切，在知识梳理环节，周老师利用时间轴、表格、框架等多种方式训练学生构建知识体系的能力，训练及时，讲练结合，实战性强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8"/>
          <w:szCs w:val="28"/>
        </w:rPr>
        <w:t>有“生”，就是有学生。学生是学习的主体，周老师始终把学生放在首位，她的教学设计就考虑到了秦中学生的学情，尽量面向全体学生，通过自主学习、合作学习和探究学习等多种发方式调动学生的积极性和参与意识，课堂气氛轻松而活跃。注重学生的实战训练，着力提高学生的解题能力，教学效果好。</w:t>
      </w:r>
    </w:p>
    <w:p>
      <w:pPr>
        <w:pStyle w:val="Normal"/>
        <w:spacing w:lineRule="auto" w:line="360"/>
        <w:ind w:firstLine="700"/>
        <w:rPr/>
      </w:pPr>
      <w:r>
        <w:rPr>
          <w:rFonts w:eastAsia="宋体;SimSu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SimSun-ExtB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yf</dc:creator>
  <dc:description/>
  <cp:keywords/>
  <dc:language>en-US</dc:language>
  <cp:lastModifiedBy>a</cp:lastModifiedBy>
  <dcterms:modified xsi:type="dcterms:W3CDTF">2019-04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