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钱慧琳开课反思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9.3.27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试卷讲评课，尤其是在高三最后阶段。综合模拟试卷的讲评课该怎么上，一直是值得探讨的问题。试卷讲评课当然不是报答案课，我想应该是一个寻找答案，分析原因，归纳知识点的课堂，所以在备课的时候我主要从这几个方面入手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，自己做题。自己做了题目，才能对出题者的意图有深刻认识，才能明白出题者到底要考察什么知识点。在课堂上才能指导学生有的放矢。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次，分析学生错题原因。对于电脑阅卷的答题卷进行二次批阅，找到学生的错误答案，在课堂上要引导学生分析自己错误的原因，是题目没有看清楚，是没有学会从题目中寻找答案，还是不懂的知识的迁移，不知道出题者到底问什么，还是对课本知识记忆不到位。分析原因，才能在后面的复习中有侧重，有突破。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后，复习回归课本，所有的知识点均来自课本，回归课本，夯实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qhl</dc:creator>
  <dc:description/>
  <dc:language>en-US</dc:language>
  <cp:lastModifiedBy>美羊羊</cp:lastModifiedBy>
  <dcterms:modified xsi:type="dcterms:W3CDTF">2019-03-27T08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