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388600</wp:posOffset>
            </wp:positionH>
            <wp:positionV relativeFrom="page">
              <wp:posOffset>10553700</wp:posOffset>
            </wp:positionV>
            <wp:extent cx="266700" cy="2921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</w:rPr>
        <w:t>海水的温度和盐度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目标：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ind w:left="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分析影响海水温度的因素；运用图表资料，归纳海水温度的分布规律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  <w:r>
        <w:rPr>
          <w:rFonts w:cs="宋体" w:ascii="宋体" w:hAnsi="宋体"/>
          <w:color w:val="FFFFFF"/>
          <w:sz w:val="4"/>
          <w:szCs w:val="21"/>
          <w:lang w:val="en-US" w:eastAsia="zh-CN"/>
        </w:rPr>
        <w:t xml:space="preserve">-                                                                  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分析影响海水盐度的因素；运用图表资料，归纳海水盐度的分布规律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重点难点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1397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ind w:left="420" w:firstLine="21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海水温度盐度的影响因素和分布规律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用具：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多媒体课件、地球仪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方法：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图表比较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法、谈话法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时安排：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szCs w:val="21"/>
        </w:rPr>
        <w:t>教学过程：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导入）上节课我们学习了海水的温度，这节课，我们继续来学习海水的另一个重要性质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海水的盐度。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先来了解一下海水盐度的概念：（学生</w:t>
      </w:r>
      <w:r>
        <w:rPr>
          <w:rFonts w:ascii="宋体" w:hAnsi="宋体" w:cs="宋体"/>
        </w:rPr>
        <w:drawing>
          <wp:inline distT="0" distB="0" distL="0" distR="0">
            <wp:extent cx="17780" cy="1397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回答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二）海水盐度：单位质量（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克）海水中所含盐类物质（氯化钠和氯化镁）的质量。世界大洋的平均盐度为</w:t>
      </w:r>
      <w:r>
        <w:rPr>
          <w:rFonts w:cs="宋体" w:ascii="宋体" w:hAnsi="宋体"/>
        </w:rPr>
        <w:t>3.5%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承转）那么影响海水盐度的因素有哪些呢？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影响海水盐度的主要因素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气候因素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海水盐度的高低主要取决于气候因素，即降水量与蒸发量的关系。降水量大于蒸发量，盐度较低，反之较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洋流因素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同一纬度海区，有暖流经过盐度偏高；寒流经过盐度偏低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河流径流注入因素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有大量河水汇入的海区，盐度偏低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另外，高纬度海区结、融冰量的大小（有结冰现象发生的海区，盐度偏高；有融冰现象</w:t>
      </w:r>
      <w:r>
        <w:rPr>
          <w:rFonts w:ascii="宋体" w:hAnsi="宋体" w:cs="宋体"/>
        </w:rPr>
        <w:drawing>
          <wp:inline distT="0" distB="0" distL="0" distR="0">
            <wp:extent cx="17780" cy="1714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发生的海区，盐度偏低）、海区的封闭度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海区封闭度越强</w:t>
      </w:r>
      <w:r>
        <w:rPr>
          <w:rFonts w:ascii="宋体" w:hAnsi="宋体" w:cs="宋体"/>
        </w:rPr>
        <w:drawing>
          <wp:inline distT="0" distB="0" distL="0" distR="0">
            <wp:extent cx="17780" cy="1841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盐度会趋于更高或更低）、与附近海区海水的交换量等也能影响到海水的盐度高低。各个因素具有时空不同的变化，因此海水的盐度高低也具有时空的差异。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规律方法总结：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分析影响海水盐度因素的方法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同一纬度海区，主要考虑各海区降水量与蒸发</w:t>
      </w:r>
      <w:r>
        <w:rPr>
          <w:rFonts w:ascii="宋体" w:hAnsi="宋体" w:cs="宋体"/>
        </w:rPr>
        <w:drawing>
          <wp:inline distT="0" distB="0" distL="0" distR="0">
            <wp:extent cx="29210" cy="1651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量的关系</w:t>
      </w:r>
      <w:r>
        <w:rPr>
          <w:rFonts w:ascii="宋体" w:hAnsi="宋体" w:cs="宋体"/>
        </w:rPr>
        <w:drawing>
          <wp:inline distT="0" distB="0" distL="0" distR="0">
            <wp:extent cx="17780" cy="1714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不同纬度海区，主要考虑寒、暖流的影响；其次近岸海区河流径流注入量的大小；高纬度海区还要考虑结、融冰的情况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最</w:t>
      </w:r>
      <w:r>
        <w:rPr>
          <w:rFonts w:ascii="宋体" w:hAnsi="宋体" w:cs="宋体"/>
        </w:rPr>
        <w:drawing>
          <wp:inline distT="0" distB="0" distL="0" distR="0">
            <wp:extent cx="17780" cy="2032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高海区：红海位于副热带，降水稀少、蒸发旺盛、陆上流入淡水少与</w:t>
      </w:r>
      <w:r>
        <w:rPr>
          <w:rFonts w:ascii="宋体" w:hAnsi="宋体" w:cs="宋体"/>
        </w:rPr>
        <w:drawing>
          <wp:inline distT="0" distB="0" distL="0" distR="0">
            <wp:extent cx="29210" cy="1651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外洋相通的水域狭窄，达</w:t>
      </w:r>
      <w:r>
        <w:rPr>
          <w:rFonts w:cs="宋体" w:ascii="宋体" w:hAnsi="宋体"/>
        </w:rPr>
        <w:t>4.</w:t>
      </w:r>
      <w:r>
        <w:rPr>
          <w:rFonts w:cs="宋体" w:ascii="宋体" w:hAnsi="宋体"/>
        </w:rPr>
        <w:drawing>
          <wp:inline distT="0" distB="0" distL="0" distR="0">
            <wp:extent cx="17780" cy="2032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％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最低海区：波罗的海。原因：温带海洋性气候，河流有大量淡水汇入；纬度较高，蒸发小、与外洋相通的水域狭窄。不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超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％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47925" cy="165735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#xx#k.Com]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规律：从南北半球的副热带海区分别向两侧的高纬度和低纬度递减。（如下图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副热带海区盐度最高的原因：气温高，蒸发大；副热带高压控制，下沉气流为主，降水少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赤道海区盐度较低的原因：赤道低气压控制，蒸发量大，但降</w:t>
      </w:r>
      <w:r>
        <w:rPr>
          <w:rFonts w:ascii="宋体" w:hAnsi="宋体" w:cs="宋体"/>
        </w:rPr>
        <w:drawing>
          <wp:inline distT="0" distB="0" distL="0" distR="0">
            <wp:extent cx="17780" cy="1841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水量更大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高纬度海区盐度低的原因：气温低，蒸发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量小；温带多雨带，多河流水注入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drawing>
          <wp:inline distT="0" distB="0" distL="0" distR="0">
            <wp:extent cx="17780" cy="1714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海区盐度低的原因：北半球陆地面积大，河流水注入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7210</wp:posOffset>
            </wp:positionH>
            <wp:positionV relativeFrom="paragraph">
              <wp:posOffset>260350</wp:posOffset>
            </wp:positionV>
            <wp:extent cx="2066925" cy="192405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n</dc:creator>
  <dc:description/>
  <dc:language>en-US</dc:language>
  <cp:lastModifiedBy>liuyan</cp:lastModifiedBy>
  <dcterms:modified xsi:type="dcterms:W3CDTF">2019-04-02T0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