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《互感和自感》评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周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节课的教学主要是借助实验现象，并且由此分析该现象，给出自感的定义。其中分析的关键词是：自感电动势的作用是阻碍自身电流的增加或者减少，即自身电流的变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学生学习过程中经常遇到对此加以任意引申的例子：比如，通电自感中，线圈电流增加，自身会产生自感电动势，以阻碍电流的增加。有些同学会说：“线圈中的自感电流与原电流方向相反，以阻碍电流的增加。”这个想法到底对不对呢？</w:t>
      </w:r>
    </w:p>
    <w:p>
      <w:pPr>
        <w:pStyle w:val="Normal"/>
        <w:rPr/>
      </w:pPr>
      <w:r>
        <w:rPr>
          <w:sz w:val="24"/>
          <w:szCs w:val="24"/>
        </w:rPr>
        <w:t>仔细审视之下，发现一个问题，教材中的说法从来只有“自感电动势作用是什么，没出现过自感电流之类的说法”。学生问过这些说法是否可以等效，我也仔细想过，有个体会不知正确与否：我们为了研究电动势的方向，通常会有一种通俗易懂的做法，那就是假设这个电源引起了电流，那么该电流的方向即为电动势的方向。我们经常忽视了一种电磁感应的本质问题，那就是产生电动势，（相当于电源）而非产生电流！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我想：学生会出现一些非本质问题的似是而非的想法，是源于我们教师的一些惯性做法和说法，我们总是先判断如果有电流的话，电流方向会怎样。以至于学生都认为引起感应电流才是事实的本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5:00Z</dcterms:created>
  <dc:creator>电脑316</dc:creator>
  <dc:description/>
  <cp:keywords/>
  <dc:language>en-US</dc:language>
  <cp:lastModifiedBy>电脑316</cp:lastModifiedBy>
  <dcterms:modified xsi:type="dcterms:W3CDTF">2019-03-29T08:17:00Z</dcterms:modified>
  <cp:revision>3</cp:revision>
  <dc:subject/>
  <dc:title/>
</cp:coreProperties>
</file>