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《互感和自感》教学反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戴颖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节课上完后，反思自己从准备到上课的整个过程，主要有以下思考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自感现象的实验现象有了更明确的认识，更会处理一些此类实验中的偶发事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实验中，尤其是学生思维推进中，应该再放缓一些，不能急于求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上课的语句尽量用设问或者疑问句，然后自问自答的方式，比陈述句效果要好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为了提高上课效果，应该总结现象中的方法，这个方法如果又学生总结，教师归纳最好。本节课最后的习题教学，学生回答问题效果不佳，主要是对解决问题的方法归纳不够到位，即：通电瞬间、稳定后、断电瞬间线圈应该看成什么？只有等效成简单装置，才能化繁为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7:00Z</dcterms:created>
  <dc:creator>电脑316</dc:creator>
  <dc:description/>
  <cp:keywords/>
  <dc:language>en-US</dc:language>
  <cp:lastModifiedBy>电脑316</cp:lastModifiedBy>
  <dcterms:modified xsi:type="dcterms:W3CDTF">2019-03-29T08:17:00Z</dcterms:modified>
  <cp:revision>2</cp:revision>
  <dc:subject/>
  <dc:title/>
</cp:coreProperties>
</file>