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"/>
        <w:gridCol w:w="662"/>
        <w:gridCol w:w="5239"/>
        <w:gridCol w:w="460"/>
        <w:gridCol w:w="1469"/>
      </w:tblGrid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课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题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宋体"/>
                <w:kern w:val="0"/>
                <w:sz w:val="24"/>
                <w:szCs w:val="24"/>
                <w:lang w:val="en-US" w:eastAsia="zh-CN" w:bidi="ar-SA"/>
              </w:rPr>
              <w:t>专题</w:t>
            </w:r>
            <w:r>
              <w:rPr>
                <w:rFonts w:eastAsia="Arial Unicode MS" w:cs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Arial Unicode MS" w:hAnsi="Arial Unicode MS" w:cs="宋体"/>
                <w:kern w:val="0"/>
                <w:sz w:val="24"/>
                <w:szCs w:val="24"/>
                <w:lang w:val="en-US" w:eastAsia="zh-CN" w:bidi="ar-SA"/>
              </w:rPr>
              <w:t>　传统发酵技术的应用课题</w:t>
            </w:r>
            <w:r>
              <w:rPr>
                <w:rFonts w:eastAsia="Arial Unicode MS" w:cs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 Unicode MS" w:hAnsi="Arial Unicode MS" w:cs="宋体"/>
                <w:kern w:val="0"/>
                <w:sz w:val="24"/>
                <w:szCs w:val="24"/>
                <w:lang w:val="en-US" w:eastAsia="zh-CN" w:bidi="ar-SA"/>
              </w:rPr>
              <w:t>果酒和果醋的制作</w:t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教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目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bidi w:val="0"/>
              <w:snapToGrid w:val="false"/>
              <w:jc w:val="left"/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．了解传统发酵技术在日常生活中的应用。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bidi w:val="0"/>
              <w:snapToGrid w:val="false"/>
              <w:jc w:val="left"/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．掌握发酵作用的基本原理和方法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．学习制作果酒、果醋的实际操作技能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宋体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．设计并安装简单的生产果酒及果醋的装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教方学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讲述与学生练习、讨论相结合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析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重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cs="宋体"/>
                <w:b/>
                <w:b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说明果酒和果醋的制作原理，设计制作装置，制作出果酒和果醋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难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lang w:val="en-US" w:eastAsia="zh-CN" w:bidi="ar-SA"/>
              </w:rPr>
              <w:t>制作过程中发酵条件的控制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教具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lang w:val="en-US" w:eastAsia="zh-CN" w:bidi="ar-SA"/>
              </w:rPr>
              <w:t>教案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程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引入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俗语“无酒不成席”、“开门五件事、油盐酱醋茶”。酒和醋是人们日常生活离不开的传统发酵产品。从这节课开始，我们以果酒、果醋等为例学习一些传统发酵技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果酒和果醋的制作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制作原理与条件</w:t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75"/>
              <w:gridCol w:w="2550"/>
              <w:gridCol w:w="4558"/>
            </w:tblGrid>
            <w:tr>
              <w:trPr/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果酒制作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果醋制作</w:t>
                  </w:r>
                </w:p>
              </w:tc>
            </w:tr>
            <w:tr>
              <w:trPr/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菌</w:t>
                  </w:r>
                  <w:r>
                    <w:rPr>
                      <w:rFonts w:cs="Times New Roman" w:eastAsia="Times New Roman"/>
                      <w:kern w:val="2"/>
                      <w:sz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种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lang w:val="en-US" w:eastAsia="zh-CN" w:bidi="ar-SA"/>
                    </w:rPr>
                    <w:t>酵母菌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lang w:val="en-US" w:eastAsia="zh-CN" w:bidi="ar-SA"/>
                    </w:rPr>
                    <w:t>醋酸菌</w:t>
                  </w:r>
                </w:p>
              </w:tc>
            </w:tr>
            <w:tr>
              <w:trPr/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原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理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无氧呼吸产生酒精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43637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23850" cy="635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113.1pt;margin-top:8.65pt;width:0pt;height:0pt" type="_x0000_t32">
                            <v:stroke color="#5b9bd5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O</w:t>
                  </w:r>
                  <w:r>
                    <w:rPr>
                      <w:rFonts w:cs="Times New Roman"/>
                      <w:kern w:val="2"/>
                      <w:sz w:val="21"/>
                      <w:vertAlign w:val="subscript"/>
                      <w:lang w:val="en-US" w:eastAsia="zh-CN" w:bidi="ar-SA"/>
                    </w:rPr>
                    <w:t>2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、糖源充足：糖</w:t>
                  </w:r>
                  <w:r>
                    <w:rPr>
                      <w:rFonts w:cs="Times New Roman" w:eastAsia="Times New Roman"/>
                      <w:kern w:val="2"/>
                      <w:sz w:val="21"/>
                      <w:lang w:val="en-US" w:eastAsia="zh-CN" w:bidi="ar-SA"/>
                    </w:rPr>
                    <w:t xml:space="preserve">     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醋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有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O</w:t>
                  </w:r>
                  <w:r>
                    <w:rPr>
                      <w:rFonts w:cs="Times New Roman"/>
                      <w:kern w:val="2"/>
                      <w:sz w:val="21"/>
                      <w:vertAlign w:val="subscript"/>
                      <w:lang w:val="en-US" w:eastAsia="zh-CN" w:bidi="ar-SA"/>
                    </w:rPr>
                    <w:t>2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、糖源缺少：</w:t>
                  </w:r>
                </w:p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29337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323850" cy="635"/>
                            <wp:effectExtent l="0" t="0" r="0" b="0"/>
                            <wp:wrapNone/>
                            <wp:docPr id="2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4" stroked="t" o:allowincell="t" style="position:absolute;margin-left:23.1pt;margin-top:6.7pt;width:0pt;height:0pt" type="_x0000_t32">
                            <v:stroke color="#5b9bd5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98869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23850" cy="635"/>
                            <wp:effectExtent l="0" t="0" r="0" b="0"/>
                            <wp:wrapNone/>
                            <wp:docPr id="3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5b9bd5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77.85pt;margin-top:7.45pt;width:0pt;height:0pt" type="_x0000_t32">
                            <v:stroke color="#5b9bd5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乙醇</w:t>
                  </w:r>
                  <w:r>
                    <w:rPr>
                      <w:rFonts w:cs="Times New Roman" w:eastAsia="Times New Roman"/>
                      <w:kern w:val="2"/>
                      <w:sz w:val="21"/>
                      <w:lang w:val="en-US" w:eastAsia="zh-CN" w:bidi="ar-SA"/>
                    </w:rPr>
                    <w:t xml:space="preserve">      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乙醛</w:t>
                  </w:r>
                  <w:r>
                    <w:rPr>
                      <w:rFonts w:cs="Times New Roman" w:eastAsia="Times New Roman"/>
                      <w:kern w:val="2"/>
                      <w:sz w:val="21"/>
                      <w:lang w:val="en-US" w:eastAsia="zh-CN" w:bidi="ar-SA"/>
                    </w:rPr>
                    <w:t xml:space="preserve">       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醋酸</w:t>
                  </w:r>
                </w:p>
              </w:tc>
            </w:tr>
            <w:tr>
              <w:trPr/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条</w:t>
                  </w:r>
                </w:p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件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温度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酒精发酵</w:t>
                  </w: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lang w:val="en-US" w:eastAsia="zh-CN" w:bidi="ar-SA"/>
                    </w:rPr>
                    <w:t>18~25</w:t>
                  </w: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vertAlign w:val="superscript"/>
                      <w:lang w:val="en-US" w:eastAsia="zh-CN" w:bidi="ar-SA"/>
                    </w:rPr>
                    <w:t>o</w:t>
                  </w: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lang w:val="en-US" w:eastAsia="zh-CN" w:bidi="ar-SA"/>
                    </w:rPr>
                    <w:t>C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最适为</w:t>
                  </w: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lang w:val="en-US" w:eastAsia="zh-CN" w:bidi="ar-SA"/>
                    </w:rPr>
                    <w:t>30~35</w:t>
                  </w: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vertAlign w:val="superscript"/>
                      <w:lang w:val="en-US" w:eastAsia="zh-CN" w:bidi="ar-SA"/>
                    </w:rPr>
                    <w:t>o</w:t>
                  </w:r>
                  <w:r>
                    <w:rPr>
                      <w:rFonts w:cs="Times New Roman"/>
                      <w:b/>
                      <w:bCs/>
                      <w:kern w:val="2"/>
                      <w:sz w:val="21"/>
                      <w:lang w:val="en-US" w:eastAsia="zh-CN" w:bidi="ar-SA"/>
                    </w:rPr>
                    <w:t>C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空气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前期：需氧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后期：不需氧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需充足的氧气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10d~12d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7d~8d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制作流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994910" cy="9182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思考题：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思考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为什么在酒精发酵过程中往往“先通气后密封”？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答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“通气”的目的是使酵母菌进行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有氧呼吸大量繁殖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密封”的目的是使酵母菌进行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无氧呼吸产生酒精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思考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酒精发酵过程中发生“先来水后来酒”现象，其原因是什么？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答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酵母菌首先进行有氧呼吸产生了水，然后进行无氧呼吸才产生酒精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思考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葡萄酒呈现深红色的原因？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答：</w:t>
            </w: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  <w:t>在发酵过程中葡萄皮的色素进入到发酵液中。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思考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酵母菌是如何进行生殖的？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  <w:t>答：</w:t>
            </w:r>
            <w:r>
              <w:rPr>
                <w:rFonts w:cs="Times New Roman"/>
                <w:bCs/>
                <w:kern w:val="2"/>
                <w:sz w:val="21"/>
                <w:szCs w:val="21"/>
                <w:lang w:val="en-US" w:eastAsia="zh-CN" w:bidi="ar-SA"/>
              </w:rPr>
              <w:t>酵母菌在环境适宜时进行出芽生殖，环境不适宜时产生孢子进入休眠状态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现在工厂生产果酒，为提高果酒的品质，更好地抑制其他微生物的生长，采取的措施是直接在果汁中加入人工培养的酵母菌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知识拓展：</w:t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1697"/>
              <w:gridCol w:w="3553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装置图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结构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目的</w:t>
                  </w:r>
                </w:p>
              </w:tc>
            </w:tr>
            <w:tr>
              <w:trPr/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drawing>
                      <wp:inline distT="0" distB="0" distL="0" distR="0">
                        <wp:extent cx="1581785" cy="1075055"/>
                        <wp:effectExtent l="0" t="0" r="0" b="0"/>
                        <wp:docPr id="5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785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充气口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醋酸发酵时连接充气泵，输入无菌空气；制酒时关闭充气口。</w:t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排气口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用来排除</w:t>
                  </w: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CO</w:t>
                  </w:r>
                  <w:r>
                    <w:rPr>
                      <w:rFonts w:cs="Times New Roman"/>
                      <w:kern w:val="2"/>
                      <w:sz w:val="21"/>
                      <w:vertAlign w:val="subscript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长而弯曲的胶管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防止空气中微生物的污染</w:t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both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出料口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zh-CN" w:bidi="ar-SA"/>
                    </w:rPr>
                    <w:t>便于取料，及时监测发酵进行的情况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例题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例</w:t>
            </w: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生产果醋用的醋酸菌等细菌都具有的特征是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都是异养生物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仅在有水条件下繁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仅在有氧条件下生长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生存温度都超过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80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℃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解析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细菌的生长所必需的营养元素：碳源、氮源、无机盐、水生长因子，其中碳源、氮源、无机盐、生长因子因细菌种类的不同，所需的种类也不一样，而水是所有微生物生长共同所需要的物质。细菌按同化作用可分为自养型和异养型两种；按异化作用可分为需氧型和厌氧型。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例</w:t>
            </w: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发酵过程中，不会直接引起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变化的是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营养物质的消耗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微生物呼出的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O2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微生物细胞数目的增加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次级代谢产物的积累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解析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微生物发酵过程中，微生物的代谢会消耗大量的营养物质，可能造成酸碱物质消耗不均，从而引起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的变化；微生物的呼吸作用还会产生大量的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O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引起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的变化；同时产物的种类也能引起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的变化。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例</w:t>
            </w: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在啤酒生产过程中，发酵是重要环节。生产过程大致如下：将经过灭菌的麦芽汁充氧，接入啤酒酵母菌菌种后输入发酵罐。初期，酵母菌迅速繁殖，糖度下降，酒精浓度渐渐上升，泡沫不断增多。当糖度下降到一定程度后，结束发酵。最后分别输出有形物质和啤酒。根据上述过程，回答以下问题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该过程表明啤酒酵母异化作用的特点是</w:t>
            </w:r>
            <w:r>
              <w:rPr>
                <w:rFonts w:cs="Times New Roman"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       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初期，酵母菌迅速繁殖的主要方式是</w:t>
            </w:r>
            <w:r>
              <w:rPr>
                <w:rFonts w:cs="Times New Roman"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           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酒精主要是啤酒酵母菌进行</w:t>
            </w:r>
            <w:r>
              <w:rPr>
                <w:rFonts w:cs="Times New Roman"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作用产生的代谢产物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经测定酵母菌消耗的糖中，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98.5%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形成了酒精和其它发酵产物。其余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.5%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则用于</w:t>
            </w:r>
            <w:r>
              <w:rPr>
                <w:rFonts w:cs="Times New Roman"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请写出由麦芽糖→葡萄糖→酒精的反应方程式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解析：酵母菌在有氧条件下进行有氧呼吸，在无氧条件下进行无氧呼吸，有氧时酵母菌能通过出芽生殖的方式大量繁殖，种群数量增加很快，无氧时能分解糖类产生酒精，释放出的能量，大部分储存在发酵产物中，极少数用于自身生长发育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既能进行有氧呼吸又能进行无氧呼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出芽生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无氧呼吸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自身的生长繁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12H22O11+H2O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→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C6H12O6    C6H12O6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→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C2H5OH+2CO2+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能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79375</wp:posOffset>
                      </wp:positionV>
                      <wp:extent cx="257810" cy="2451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9.3pt;mso-wrap-distance-left:9.05pt;mso-wrap-distance-right:9.05pt;mso-wrap-distance-top:0pt;mso-wrap-distance-bottom:0pt;margin-top:6.25pt;mso-position-vertical-relative:text;margin-left:2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0800</wp:posOffset>
                      </wp:positionV>
                      <wp:extent cx="257810" cy="2451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9.3pt;mso-wrap-distance-left:9.05pt;mso-wrap-distance-right:9.05pt;mso-wrap-distance-top:0pt;mso-wrap-distance-bottom:0pt;margin-top: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lang w:val="en-US" w:eastAsia="zh-CN" w:bidi="ar-SA"/>
              </w:rPr>
              <w:t>【巩固练习】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利用酵母菌发酵生产酒精时，投放的适宜原料和在生产酒精阶段要控制的必要条件分别是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玉米粉和有氧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大豆粉和有氧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玉米粉和无氧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大豆粉和无氧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严格控制发酵条件是保证发酵正常进行的关键，直接关系到是否能得到质量高，产量多的理想产物，通常所指的发酵条件不包括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温度控制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溶氧控制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控制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酶的控制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生产用菌种的来源主要是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①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自然环境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②收集菌株筛选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③购置生产用菌种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④培养基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①②④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①③④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②③④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①②③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酵母菌、乳酸菌、醋酸菌和谷氨酸棒状杆菌异化作用的类型依次是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①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需氧型②厌氧型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③兼性厌氧型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①②①③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③②①①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③②①②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②②③①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下列叙述能够防止发酵液被污染的是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榨汁机要清洗干净，并晾干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发酵瓶要清洗干净，用体积分数为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70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％的酒精消毒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装入葡萄汁后，封闭充气口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发酵装置的排气口要通过一个长而弯曲的胶管与瓶身连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BCD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关于酵母菌的叙述，错误的是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酵母菌代谢类型为异养、兼性厌氧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酵母菌主要繁殖方式为孢子生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酵母菌只在酒精发酵中发挥作用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酵母菌在含青霉素的培养基中不能生存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CD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7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在微生物的细胞中，占细胞干重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90%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以上的化学元素为（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.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O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N                B.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O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N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S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.N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S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K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Mg        D.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 xml:space="preserve">O   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下列条件不是酵母菌快速生长繁殖因素的是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(    )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含糖量高的培养基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温度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℃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左右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＝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5            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 xml:space="preserve">6                  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9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葡萄的糖分是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 xml:space="preserve">(    )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①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乳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②麦芽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③葡萄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④蔗糖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⑤果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①②③④⑤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③④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①③④⑤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．③⑤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答案：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业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后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5:00Z</dcterms:created>
  <dc:creator>豆丁1385336513</dc:creator>
  <dc:description/>
  <dc:language>en-US</dc:language>
  <cp:lastModifiedBy>阿狸</cp:lastModifiedBy>
  <dcterms:modified xsi:type="dcterms:W3CDTF">2019-03-25T07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