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《解三角形单元测试讲评课》评课稿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</w:t>
      </w:r>
      <w:r>
        <w:rPr/>
        <w:t>评课人</w:t>
      </w:r>
      <w:r>
        <w:rPr/>
        <w:t>---</w:t>
      </w:r>
      <w:r>
        <w:rPr/>
        <w:t>李鑫杰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</w:t>
      </w:r>
      <w:r>
        <w:rPr/>
        <w:t>本节课听了吉文勇老师《解三角形单元测试讲评课》一课，有以下几点感想</w:t>
      </w:r>
      <w:r>
        <w:rPr/>
        <w:t>:</w:t>
      </w:r>
    </w:p>
    <w:p>
      <w:pPr>
        <w:pStyle w:val="Normal"/>
        <w:spacing w:lineRule="auto" w:line="360"/>
        <w:rPr/>
      </w:pPr>
      <w:r>
        <w:rPr/>
        <w:t>一</w:t>
      </w:r>
      <w:r>
        <w:rPr/>
        <w:t>.</w:t>
      </w:r>
      <w:r>
        <w:rPr/>
        <w:t>吉老师讲评内容的选择具有针对性，对讲课的内在意图清楚，目标明确。根据《解三角形》这一章总的教学目标和学生试卷上暴露的问题，有的放矢地选择要讲的内容，说明课前</w:t>
      </w:r>
    </w:p>
    <w:p>
      <w:pPr>
        <w:pStyle w:val="Normal"/>
        <w:spacing w:lineRule="auto" w:line="360"/>
        <w:jc w:val="left"/>
        <w:rPr/>
      </w:pPr>
      <w:r>
        <w:rPr/>
        <w:t>做了精心地分析和研究，做好了充分的准备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t>二</w:t>
      </w:r>
      <w:r>
        <w:rPr/>
        <w:t>.</w:t>
      </w:r>
      <w:r>
        <w:rPr/>
        <w:t>吉老师试卷讲评注重总结归类，本节课吉老师根据学生失分较多的几类题型做了归纳，一共列出了四个不同类型的考点，分别是</w:t>
      </w:r>
      <w:r>
        <w:rPr/>
        <w:t>:</w:t>
      </w:r>
      <w:r>
        <w:rPr/>
        <w:t>考点一，利用正弦余弦定理解三角形；考点二，判断三角形的形状；考点三，与三角形面积有关的问题；考点四，正余弦定理的应用。通过四个考点的讲解让学生体会到在化简过程中通过观察角、名、形、幂找到解题思路，让学生对试卷上的同一类问题有一个整体感，使得学生在课后能够对某类问题有更清晰的认识，而</w:t>
      </w:r>
    </w:p>
    <w:p>
      <w:pPr>
        <w:pStyle w:val="Normal"/>
        <w:spacing w:lineRule="auto" w:line="360"/>
        <w:jc w:val="left"/>
        <w:rPr/>
      </w:pPr>
      <w:r>
        <w:rPr/>
        <w:t>不仅仅是知道做了某个题目。这对学生的知识系统化非常有帮助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三</w:t>
      </w:r>
      <w:r>
        <w:rPr/>
        <w:t>.</w:t>
      </w:r>
      <w:r>
        <w:rPr/>
        <w:t>吉老师的讲评课</w:t>
      </w:r>
      <w:r>
        <w:rPr>
          <w:rFonts w:cs="Calibri" w:eastAsia="Calibri"/>
        </w:rPr>
        <w:t xml:space="preserve"> </w:t>
      </w:r>
      <w:r>
        <w:rPr/>
        <w:t>注重补偿练习的跟进。吉老师在每一类型的题目讲完之后都列出了一两道补偿练习，这既能帮助学生进一步地掌握原题的方法，也能促进学生的自我归纳与总结。</w:t>
      </w:r>
    </w:p>
    <w:p>
      <w:pPr>
        <w:pStyle w:val="Normal"/>
        <w:spacing w:lineRule="auto" w:line="360"/>
        <w:rPr/>
      </w:pPr>
      <w:r>
        <w:rPr/>
        <w:t>四</w:t>
      </w:r>
      <w:r>
        <w:rPr/>
        <w:t>.</w:t>
      </w:r>
      <w:r>
        <w:rPr/>
        <w:t>吉老师的讲评注重开放性，在整个讲评过程中，老师没有一言堂，而是让学生充分展示自己的思路与解题过程，让学生自己实践，效果很好。老师在讲解的过程中也是特别注意引</w:t>
      </w:r>
    </w:p>
    <w:p>
      <w:pPr>
        <w:pStyle w:val="Normal"/>
        <w:spacing w:lineRule="auto" w:line="360"/>
        <w:jc w:val="left"/>
        <w:rPr/>
      </w:pPr>
      <w:r>
        <w:rPr/>
        <w:t>导和点拨，善于启发，促进了学生的主动思考和积极探究。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auto" w:line="360"/>
        <w:rPr/>
      </w:pPr>
      <w:r>
        <w:rPr/>
        <w:t>　　本节课闪光点很多，如果能够注意以下两点将会更加出色</w:t>
      </w:r>
      <w:r>
        <w:rPr/>
        <w:t>:1</w:t>
      </w:r>
      <w:r>
        <w:rPr/>
        <w:t>、注意诊断性。老师要帮助学生分析试卷答错原因，找出学生知识偏差漏洞和能力缺陷，提出如何预防低级错误、非能力因素导致的丢分现象的发生，达到诊断和预防的效果。</w:t>
      </w:r>
      <w:r>
        <w:rPr/>
        <w:t>2</w:t>
      </w:r>
      <w:r>
        <w:rPr/>
        <w:t>、注意鼓励性。老师讲课心态要更加平和，对答卷优点多展示，对卷面整洁、解题规范、思路清晰、解题独特的同学表扬，对成绩落后的那些努力型学生也要鼓励他们寻找原因，奋起直追，激发学生的学习兴趣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cs="Calibri" w:eastAsia="Calibri"/>
        </w:rPr>
        <w:t xml:space="preserve">                                                               </w:t>
      </w:r>
      <w:r>
        <w:rPr/>
        <w:t>　</w:t>
      </w:r>
      <w:r>
        <w:rPr/>
        <w:t>2019-3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05:00Z</dcterms:created>
  <dc:creator>Administrator</dc:creator>
  <dc:description/>
  <cp:keywords/>
  <dc:language>en-US</dc:language>
  <cp:lastModifiedBy>Administrator</cp:lastModifiedBy>
  <dcterms:modified xsi:type="dcterms:W3CDTF">2019-03-22T01:10:00Z</dcterms:modified>
  <cp:revision>2</cp:revision>
  <dc:subject/>
  <dc:title/>
</cp:coreProperties>
</file>