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曾照国老师的《对外开放格局的初步形成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上午在高一（</w:t>
      </w:r>
      <w:r>
        <w:rPr>
          <w:sz w:val="24"/>
        </w:rPr>
        <w:t>6</w:t>
      </w:r>
      <w:r>
        <w:rPr>
          <w:sz w:val="24"/>
        </w:rPr>
        <w:t>）班听了曾老师的历史研讨课《对外开放格局的形成》，为全组老师特别是年轻教师做示范，课堂的总体把握不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：重视情景导入。教师用一首旋律优美，声情并茂的歌曲《春天的故事》作为导入，并一步步设置了一些问题，引导学生思考歌曲当中所体现的歌词内容代表的内涵。因为设置的情景很生动形象、很生活化，有学科性、情感性，很吸引学生，并激发了学生学习的欲望，为学生的认知提供知识的停靠点。因此，刚上课时，学生显得比较活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二：设置了探究合作环节。这些题目引导学生进一步进行思考，题目的设置有意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：重视概念的准确性。对经济特区、经济技术开发区、浦东等进行准确的解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四：重视信息技术的使用。本节课教学过程中课堂容量大，教师所提供的素材非常丰富，所展示的图片资料、文字资料甚至还有视频都很吸引学生，多媒体课件的使用在本节课上，能较好地为教学服务，效果不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上述分析中可以看出，曾老师老师平时比较重视学习新课程的知识，并且很注意在上课中贯彻这种理念，教学各环节的设置比较合理，符合学生的思维与认识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刘娟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03-2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6:00Z</dcterms:created>
  <dc:creator>a</dc:creator>
  <dc:description/>
  <cp:keywords/>
  <dc:language>en-US</dc:language>
  <cp:lastModifiedBy>a</cp:lastModifiedBy>
  <dcterms:modified xsi:type="dcterms:W3CDTF">2019-03-22T02:27:00Z</dcterms:modified>
  <cp:revision>2</cp:revision>
  <dc:subject/>
  <dc:title/>
</cp:coreProperties>
</file>