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课感想</w:t>
      </w:r>
    </w:p>
    <w:p>
      <w:pPr>
        <w:pStyle w:val="Normal"/>
        <w:jc w:val="center"/>
        <w:rPr/>
      </w:pPr>
      <w:r>
        <w:rPr/>
        <w:t>史彦文</w:t>
      </w:r>
    </w:p>
    <w:p>
      <w:pPr>
        <w:pStyle w:val="Normal"/>
        <w:ind w:firstLine="420"/>
        <w:rPr/>
      </w:pPr>
      <w:r>
        <w:rPr/>
        <w:t>最近去南京参加教研活动，听了两次任务驱动型的课，我很感兴趣，虽然岁数有点大，但只要还站在课堂上就要不断学习与时俱进。</w:t>
      </w:r>
    </w:p>
    <w:p>
      <w:pPr>
        <w:pStyle w:val="Normal"/>
        <w:ind w:firstLine="420"/>
        <w:rPr/>
      </w:pPr>
      <w:r>
        <w:rPr/>
        <w:t>我没有专门去挑选上课的篇目，就根据上课进程，利用《刺客列传》这篇传记文来尝试一次任务驱动型课堂教学。我先让学生自主学习文章</w:t>
      </w:r>
      <w:r>
        <w:rPr/>
        <w:t>14-18</w:t>
      </w:r>
      <w:r>
        <w:rPr/>
        <w:t>小节字词，不懂的提问讨论一下，没有逐字逐句通篇讲解，学了这么长时间《史记》，相信他们能解决这种情节性很强的史传文。但字词句章又不能放任不管，于是我安排了第一个活动“做套题目”来进行检测反馈，按照高考题型编写出四大题。包含两道选择题（一道字词、一道内容分析），两道句子翻译题，一道人物形象概括题。力求在检测他们文言知识的同时，训练他们的理解、分析和概括能力。从学生的反馈结果看，跟我的预期判断是一致的，在理解、分析和概括能力方面存在着审题失误、难以综合研判、推敲不细、用词不准等诸多问题。问题呈现在面前，老师的指点才显得很必要。</w:t>
      </w:r>
    </w:p>
    <w:p>
      <w:pPr>
        <w:pStyle w:val="Normal"/>
        <w:ind w:firstLine="420"/>
        <w:rPr/>
      </w:pPr>
      <w:r>
        <w:rPr/>
        <w:t>任务驱动型课堂具有开放性，需要老师做大量的准备，阅读很多文章，查阅很多资料，反复整理筛选才能设定任务，它引导学生首先要关注课本，但还要关注以外的认识。</w:t>
      </w:r>
      <w:r>
        <w:rPr/>
        <w:t>学生在教师的帮助下，紧紧围绕</w:t>
      </w:r>
      <w:r>
        <w:rPr/>
        <w:t>设定的</w:t>
      </w:r>
      <w:r>
        <w:rPr/>
        <w:t>任务活动中心，在强烈的问题动机的驱动下，通过对学习资源的积极主动应用，进行自主探索和互动协作的学习，并在完成既定任务的同时，引导学生产生一种学习实践活动。使学生处于积极的学习状态，每一位学生都能根据自己对当前问题的理解，运用共有的知识和自己特有的经验提出方案、解决问题。</w:t>
      </w:r>
      <w:r>
        <w:rPr/>
        <w:t>基于此种目的我设定了第二个任务“填张表格——比较文中两位刺客行刺的不同之处”，第三个任务“各抒己见——如果你生活在文中战国时代，身怀一技之长，你是愿意做个宾客，还是愿意做个刺客？为什么？”，由于下午的课只有</w:t>
      </w:r>
      <w:r>
        <w:rPr/>
        <w:t>40</w:t>
      </w:r>
      <w:r>
        <w:rPr/>
        <w:t>分钟，第三个任务课堂展示没来得及，只能作为课后作业，第二天课堂交流，有些可惜。</w:t>
      </w:r>
    </w:p>
    <w:p>
      <w:pPr>
        <w:pStyle w:val="Normal"/>
        <w:ind w:firstLine="420"/>
        <w:rPr/>
      </w:pPr>
      <w:r>
        <w:rPr/>
        <w:t>学无止境，教学无涯。终身学习是每个从师者应有的习惯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9:00Z</dcterms:created>
  <dc:creator>史彦文</dc:creator>
  <dc:description/>
  <cp:keywords/>
  <dc:language>en-US</dc:language>
  <cp:lastModifiedBy>史彦文</cp:lastModifiedBy>
  <dcterms:modified xsi:type="dcterms:W3CDTF">2019-03-22T07:48:00Z</dcterms:modified>
  <cp:revision>1</cp:revision>
  <dc:subject/>
  <dc:title>开课感想</dc:title>
</cp:coreProperties>
</file>