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75"/>
        <w:ind w:left="0" w:right="0" w:firstLine="3213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lang w:val="en-US" w:eastAsia="zh-CN"/>
        </w:rPr>
        <w:t>教学反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75"/>
        <w:ind w:left="0" w:right="0" w:firstLine="9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节课我的开课课题是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M3 U2 Project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The development of Chinese characters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我看了一下两篇文章，第一篇比较难懂，所以我选取了第一篇文章从整体结构框架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语言点方面作具体分析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导入方面，我选取了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一些象形文字以及文字的演变过程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，激发他们的学习兴趣。接着按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reading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的步骤对整篇文章进行结构，细节的分析理解。文章框架清楚后再进行语言点的讲解，并以例句题目作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整堂课我基本上达到了预期目标，既锻炼了学生的口头表达能力，又让学生学到了实在的知识。当然各位老师对我课的指点也让我受益匪浅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文章把握时要遵循先整体理解再细节理解的原则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  <w:lang w:val="en-US" w:eastAsia="zh-CN"/>
        </w:rPr>
        <w:t>不足之处是最后的讨论部分显得很匆忙，没有充分展开，学生的思维有局限性。还有就是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没有给学生足够的时间进行文本阅读，在下次公开课中要注意这些方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7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19-03-22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