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初识</w:t>
      </w:r>
      <w:r>
        <w:rPr>
          <w:b/>
          <w:color w:val="000000"/>
          <w:sz w:val="30"/>
          <w:szCs w:val="30"/>
        </w:rPr>
        <w:t>Python</w:t>
      </w:r>
      <w:r>
        <w:rPr>
          <w:rFonts w:cs="宋体" w:ascii="宋体" w:hAnsi="宋体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程序设计的顺序结构和循环结构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秦淮中学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胡翠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  <w:szCs w:val="24"/>
        </w:rPr>
        <w:t>一、学习内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内容是必修模块“信息的加工与表达”中编制计算机程序解决问题的一个拓展，通过本模块的学习，学生能体验算法思想，了解算法和程序设计在解决问题过程中的地位和作用；能从简单问题出发，设计解决问题的算法，并能使用一种程序设计语言实现算法和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通过一系列绘图程序直观展现顺序结构、循环结构的运行过程，使学生感受计算机的工作方式、方法；以问题解决为主线，体会程序设计的作用及魅力；为学生程序思想的建立打好基础。在课程中体现以下课标：掌握算法与程序设计的顺序、循环结构；了解一些内置函数以及程序中运算符、函数、表达式的表示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考察对比</w:t>
      </w:r>
      <w:r>
        <w:rPr>
          <w:rFonts w:cs="宋体" w:ascii="宋体" w:hAnsi="宋体"/>
          <w:szCs w:val="21"/>
        </w:rPr>
        <w:t>Jav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asca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B</w:t>
      </w:r>
      <w:r>
        <w:rPr>
          <w:rFonts w:ascii="宋体" w:hAnsi="宋体" w:cs="宋体"/>
          <w:szCs w:val="21"/>
        </w:rPr>
        <w:t>等程序设计语言，发现</w:t>
      </w:r>
      <w:r>
        <w:rPr>
          <w:rFonts w:cs="宋体" w:ascii="宋体" w:hAnsi="宋体"/>
          <w:szCs w:val="21"/>
        </w:rPr>
        <w:t>Python</w:t>
      </w:r>
      <w:r>
        <w:rPr>
          <w:rFonts w:ascii="宋体" w:hAnsi="宋体" w:cs="宋体"/>
          <w:szCs w:val="21"/>
        </w:rPr>
        <w:t>语言简洁、直观，更适合初学者了解计算机程序的工作方法，是一门适合中学信息技术学科教学使用的语言。因此，这里使用</w:t>
      </w:r>
      <w:r>
        <w:rPr>
          <w:rFonts w:cs="宋体" w:ascii="宋体" w:hAnsi="宋体"/>
          <w:szCs w:val="21"/>
        </w:rPr>
        <w:t>Python</w:t>
      </w:r>
      <w:r>
        <w:rPr>
          <w:rFonts w:ascii="宋体" w:hAnsi="宋体" w:cs="宋体"/>
          <w:szCs w:val="21"/>
        </w:rPr>
        <w:t>语言进行程序设计的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学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学生生活在互联网与手机已然存在的时代（如果说我们成年人是“数字移民”，那么他们则可称为“数字原住民”）。他们面临着这样的矛盾：对信息技术应用很多，但是缺少程序设计的经验，渴望了解学习相关知识。因此，借助</w:t>
      </w:r>
      <w:r>
        <w:rPr>
          <w:rFonts w:cs="宋体" w:ascii="宋体" w:hAnsi="宋体"/>
          <w:szCs w:val="21"/>
        </w:rPr>
        <w:t>Python</w:t>
      </w:r>
      <w:r>
        <w:rPr>
          <w:rFonts w:ascii="宋体" w:hAnsi="宋体" w:cs="宋体"/>
          <w:szCs w:val="21"/>
        </w:rPr>
        <w:t>这种简单的、直观、交互性强的程序设计语言，运用解决简单问题的过程（例如：利用编程解决绘制直观的图形问题），让学生了解程序设计，激发学生编程兴趣，以积极的态度深入学习后面的章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高一学生已经掌握了数学上的函数、区间等概念，这些知识可以顺利地迁移到程序设计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知识与技能、过程与方法、情感态度与价值观三个方面设计教学目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通过观察、修改程序实例，了解基本语句和常用的图形函数，初步掌握程序设计的顺序、循环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编写绘图程序，亲历程序设计一般过程，体验程序设计的魅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激发对程序设计的求知欲，形成积极主动地学习算法与程序设计的态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教学重点与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重点：初步掌握程序设计的顺序和循环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难点：学习分析问题拆解问题，并将解决方案转为程序语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教学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教学以教师引导下的学生自主探究、小组合作、学案导学、任务驱动、情境设置等教法学法为主。根据基于本课内容特点，自主开发教学网站，搭建学习平台，提供适度的学习资源，创设情境，引导学生自主探究，提升编程的兴趣；通过绘制任务（一个正方形——两个正方形——九个或者更多正方形），由简单到复杂，逐步引入程序循环结构，由浅入深突出了本课重点。同时，学生在学习平台上，从模仿到设计，学习分析问题拆解问题，并将解决方案转为程序语言，设计绘制图形，提交分享，突破了教学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设计流程：（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888990" cy="1123950"/>
            <wp:effectExtent l="0" t="0" r="0" b="0"/>
            <wp:docPr id="1" name="图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34" r="-6" b="-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教学设计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教学环境及资源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教学环境：多媒体网络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教学资源：专题学习网站、教学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课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教学过程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"/>
        <w:gridCol w:w="107"/>
        <w:gridCol w:w="3568"/>
        <w:gridCol w:w="152"/>
        <w:gridCol w:w="98"/>
        <w:gridCol w:w="1874"/>
        <w:gridCol w:w="154"/>
        <w:gridCol w:w="93"/>
        <w:gridCol w:w="1865"/>
        <w:gridCol w:w="68"/>
      </w:tblGrid>
      <w:tr>
        <w:trPr>
          <w:trHeight w:val="311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环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活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活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计意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情境导入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演示：“</w:t>
            </w:r>
            <w:r>
              <w:rPr>
                <w:szCs w:val="21"/>
              </w:rPr>
              <w:t>小猪佩奇和随机樱花树</w:t>
            </w:r>
            <w:r>
              <w:rPr>
                <w:b/>
                <w:szCs w:val="21"/>
              </w:rPr>
              <w:t>”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置目标：</w:t>
            </w:r>
            <w:r>
              <w:rPr>
                <w:szCs w:val="21"/>
              </w:rPr>
              <w:t>本门课程最后绘制出类似的图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本课</w:t>
            </w:r>
            <w:r>
              <w:rPr>
                <w:b/>
                <w:szCs w:val="21"/>
              </w:rPr>
              <w:t>任务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绘制</w:t>
            </w:r>
            <w:r>
              <w:rPr>
                <w:szCs w:val="21"/>
              </w:rPr>
              <w:t>多种正方形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观看演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观察画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积极思考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调动学生的注意力，和教师同步，激发学生兴趣，引出本课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揭示本课的主题活动：绘制正方形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师生互动部分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1783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序结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拟绘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动手绘制正方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14630</wp:posOffset>
                      </wp:positionV>
                      <wp:extent cx="936625" cy="614045"/>
                      <wp:effectExtent l="5080" t="5080" r="5080" b="5080"/>
                      <wp:wrapNone/>
                      <wp:docPr id="2" name="组合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720" cy="614160"/>
                                <a:chOff x="0" y="0"/>
                                <a:chExt cx="936720" cy="61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6720" cy="61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6720" cy="61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79520"/>
                                    <a:ext cx="259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图片 1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3080" y="430560"/>
                                  <a:ext cx="1339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" style="position:absolute;margin-left:82.05pt;margin-top:16.9pt;width:73.75pt;height:48.35pt" coordorigin="1641,338" coordsize="1475,967">
                      <v:group id="shape_0" alt="Group 13" style="position:absolute;left:1641;top:338;width:1475;height:9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641;top:338;width:1474;height:96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1" fillcolor="black" stroked="t" o:allowincell="t" style="position:absolute;left:1844;top:1093;width:40;height: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2" stroked="f" o:allowincell="t" style="position:absolute;left:1756;top:1016;width:210;height:14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要求：</w:t>
            </w:r>
            <w:r>
              <w:rPr>
                <w:szCs w:val="21"/>
              </w:rPr>
              <w:t>在导学案的规定位置，从起点开始，一笔绘制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用笔在导学案上按要求绘制正方形。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感性理解程序的运行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绘图限制起点在右下角，隐性地规定了绘制正方形的统一性，可以保证按照“前进，左转”的方式绘制正方形。</w:t>
            </w:r>
          </w:p>
        </w:tc>
      </w:tr>
      <w:tr>
        <w:trPr>
          <w:trHeight w:val="768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7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案：</w:t>
            </w:r>
            <w:r>
              <w:rPr>
                <w:szCs w:val="21"/>
              </w:rPr>
              <w:t>学生有可能向左走，也可能向右走，咱们以起始方向向右为例。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uto" w:line="360"/>
              <w:ind w:left="3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序结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序绘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7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szCs w:val="21"/>
              </w:rPr>
              <w:t>：程序绘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4" w:firstLine="424"/>
              <w:textAlignment w:val="auto"/>
              <w:rPr>
                <w:szCs w:val="21"/>
              </w:rPr>
            </w:pPr>
            <w:r>
              <w:rPr>
                <w:szCs w:val="21"/>
              </w:rPr>
              <w:t>教师绘制正方形的过程转换为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程序语言，说明程序执行过程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535430" cy="151511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1515110"/>
                              </a:xfrm>
                              <a:prstGeom prst="rect"/>
                              <a:solidFill>
                                <a:srgbClr val="C7ED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YaHei Consolas Hybrid;微软雅黑" w:hAnsi="YaHei Consolas Hybrid;微软雅黑" w:eastAsia="YaHei Consolas Hybrid;微软雅黑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aHei Consolas Hybrid;微软雅黑" w:cs="Calibri" w:ascii="YaHei Consolas Hybrid;微软雅黑" w:hAnsi="YaHei Consolas Hybrid;微软雅黑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orward(8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YaHei Consolas Hybrid;微软雅黑" w:hAnsi="YaHei Consolas Hybrid;微软雅黑" w:eastAsia="YaHei Consolas Hybrid;微软雅黑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aHei Consolas Hybrid;微软雅黑" w:cs="Calibri" w:ascii="YaHei Consolas Hybrid;微软雅黑" w:hAnsi="YaHei Consolas Hybrid;微软雅黑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left(9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YaHei Consolas Hybrid;微软雅黑" w:hAnsi="YaHei Consolas Hybrid;微软雅黑" w:eastAsia="YaHei Consolas Hybrid;微软雅黑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aHei Consolas Hybrid;微软雅黑" w:cs="Calibri" w:ascii="YaHei Consolas Hybrid;微软雅黑" w:hAnsi="YaHei Consolas Hybrid;微软雅黑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orward(8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YaHei Consolas Hybrid;微软雅黑" w:hAnsi="YaHei Consolas Hybrid;微软雅黑" w:eastAsia="YaHei Consolas Hybrid;微软雅黑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aHei Consolas Hybrid;微软雅黑" w:cs="Calibri" w:ascii="YaHei Consolas Hybrid;微软雅黑" w:hAnsi="YaHei Consolas Hybrid;微软雅黑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left(9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YaHei Consolas Hybrid;微软雅黑" w:hAnsi="YaHei Consolas Hybrid;微软雅黑" w:eastAsia="YaHei Consolas Hybrid;微软雅黑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aHei Consolas Hybrid;微软雅黑" w:cs="Calibri" w:ascii="YaHei Consolas Hybrid;微软雅黑" w:hAnsi="YaHei Consolas Hybrid;微软雅黑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orward(8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YaHei Consolas Hybrid;微软雅黑" w:hAnsi="YaHei Consolas Hybrid;微软雅黑" w:eastAsia="YaHei Consolas Hybrid;微软雅黑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aHei Consolas Hybrid;微软雅黑" w:cs="Calibri" w:ascii="YaHei Consolas Hybrid;微软雅黑" w:hAnsi="YaHei Consolas Hybrid;微软雅黑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left(9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YaHei Consolas Hybrid;微软雅黑" w:hAnsi="YaHei Consolas Hybrid;微软雅黑" w:eastAsia="YaHei Consolas Hybrid;微软雅黑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aHei Consolas Hybrid;微软雅黑" w:cs="Calibri" w:ascii="YaHei Consolas Hybrid;微软雅黑" w:hAnsi="YaHei Consolas Hybrid;微软雅黑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orward(8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YaHei Consolas Hybrid;微软雅黑" w:hAnsi="YaHei Consolas Hybrid;微软雅黑" w:eastAsia="YaHei Consolas Hybrid;微软雅黑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aHei Consolas Hybrid;微软雅黑" w:cs="Calibri" w:ascii="YaHei Consolas Hybrid;微软雅黑" w:hAnsi="YaHei Consolas Hybrid;微软雅黑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left(9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7EDCC" style="position:absolute;rotation:-0;width:120.9pt;height:119.3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YaHei Consolas Hybrid;微软雅黑" w:hAnsi="YaHei Consolas Hybrid;微软雅黑" w:eastAsia="YaHei Consolas Hybrid;微软雅黑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YaHei Consolas Hybrid;微软雅黑" w:cs="Calibri" w:ascii="YaHei Consolas Hybrid;微软雅黑" w:hAnsi="YaHei Consolas Hybrid;微软雅黑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orward(80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YaHei Consolas Hybrid;微软雅黑" w:hAnsi="YaHei Consolas Hybrid;微软雅黑" w:eastAsia="YaHei Consolas Hybrid;微软雅黑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YaHei Consolas Hybrid;微软雅黑" w:cs="Calibri" w:ascii="YaHei Consolas Hybrid;微软雅黑" w:hAnsi="YaHei Consolas Hybrid;微软雅黑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left(90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YaHei Consolas Hybrid;微软雅黑" w:hAnsi="YaHei Consolas Hybrid;微软雅黑" w:eastAsia="YaHei Consolas Hybrid;微软雅黑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YaHei Consolas Hybrid;微软雅黑" w:cs="Calibri" w:ascii="YaHei Consolas Hybrid;微软雅黑" w:hAnsi="YaHei Consolas Hybrid;微软雅黑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orward(80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YaHei Consolas Hybrid;微软雅黑" w:hAnsi="YaHei Consolas Hybrid;微软雅黑" w:eastAsia="YaHei Consolas Hybrid;微软雅黑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YaHei Consolas Hybrid;微软雅黑" w:cs="Calibri" w:ascii="YaHei Consolas Hybrid;微软雅黑" w:hAnsi="YaHei Consolas Hybrid;微软雅黑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left(90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YaHei Consolas Hybrid;微软雅黑" w:hAnsi="YaHei Consolas Hybrid;微软雅黑" w:eastAsia="YaHei Consolas Hybrid;微软雅黑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YaHei Consolas Hybrid;微软雅黑" w:cs="Calibri" w:ascii="YaHei Consolas Hybrid;微软雅黑" w:hAnsi="YaHei Consolas Hybrid;微软雅黑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orward(80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YaHei Consolas Hybrid;微软雅黑" w:hAnsi="YaHei Consolas Hybrid;微软雅黑" w:eastAsia="YaHei Consolas Hybrid;微软雅黑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YaHei Consolas Hybrid;微软雅黑" w:cs="Calibri" w:ascii="YaHei Consolas Hybrid;微软雅黑" w:hAnsi="YaHei Consolas Hybrid;微软雅黑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left(90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YaHei Consolas Hybrid;微软雅黑" w:hAnsi="YaHei Consolas Hybrid;微软雅黑" w:eastAsia="YaHei Consolas Hybrid;微软雅黑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YaHei Consolas Hybrid;微软雅黑" w:cs="Calibri" w:ascii="YaHei Consolas Hybrid;微软雅黑" w:hAnsi="YaHei Consolas Hybrid;微软雅黑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orward(80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YaHei Consolas Hybrid;微软雅黑" w:hAnsi="YaHei Consolas Hybrid;微软雅黑" w:eastAsia="YaHei Consolas Hybrid;微软雅黑" w:cs="Calibri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YaHei Consolas Hybrid;微软雅黑" w:cs="Calibri" w:ascii="YaHei Consolas Hybrid;微软雅黑" w:hAnsi="YaHei Consolas Hybrid;微软雅黑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left(9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认识程序，结合绘制正方形的过程，理解程序语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了解顺序结构程序的运行过程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认识程序，了解顺序结构，并且和刚刚自己绘制正方形的过程结合起来，降低理解顺序结构的难度。为后面引出循环及选择结构做铺垫。</w:t>
            </w:r>
          </w:p>
        </w:tc>
      </w:tr>
      <w:tr>
        <w:trPr>
          <w:trHeight w:val="160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thon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7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结合程序，讲解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语言编辑运行环境，以及一些代码中必须添加的内容。例如：如果使用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语言设计绘图程序，在开头需加上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eastAsia="YaHei Consolas Hybrid;微软雅黑" w:cs="YaHei Consolas Hybrid;微软雅黑" w:ascii="YaHei Consolas Hybrid;微软雅黑" w:hAnsi="YaHei Consolas Hybrid;微软雅黑"/>
                <w:szCs w:val="21"/>
              </w:rPr>
              <w:t>from turtle import 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聆听教师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尝试编写、运行绘制一个正方形的程序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初步了解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的编辑环境，学习如何编辑、运行程序。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序结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主探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7"/>
              <w:jc w:val="both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任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绘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正方形（在水平方向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7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要求：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每个同学动手尝试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t>编写程序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t>运行并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4" w:firstLine="422"/>
              <w:jc w:val="both"/>
              <w:textAlignment w:val="auto"/>
              <w:rPr>
                <w:szCs w:val="21"/>
              </w:rPr>
            </w:pPr>
            <w:r>
              <w:rPr>
                <w:b/>
                <w:i/>
                <w:szCs w:val="21"/>
              </w:rPr>
              <w:t>任务之前的铺垫：</w:t>
            </w:r>
            <w:r>
              <w:rPr>
                <w:szCs w:val="21"/>
              </w:rPr>
              <w:t>引导学生浏览教学网站，自主学习两个新的图形函数</w:t>
            </w:r>
            <w:r>
              <w:rPr>
                <w:rFonts w:cs="Calibri"/>
                <w:szCs w:val="21"/>
              </w:rPr>
              <w:t>up()</w:t>
            </w:r>
            <w:r>
              <w:rPr>
                <w:rFonts w:cs="Calibri"/>
                <w:szCs w:val="21"/>
              </w:rPr>
              <w:t>，</w:t>
            </w:r>
            <w:r>
              <w:rPr>
                <w:rFonts w:cs="Calibri"/>
                <w:szCs w:val="21"/>
              </w:rPr>
              <w:t>down(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4" w:firstLine="424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学生完成任务后，教师引导学生思考三个、四个</w:t>
            </w:r>
            <w:r>
              <w:rPr>
                <w:szCs w:val="21"/>
              </w:rPr>
              <w:t>正方形</w:t>
            </w:r>
            <w:r>
              <w:rPr>
                <w:szCs w:val="21"/>
              </w:rPr>
              <w:t>如何绘制</w:t>
            </w:r>
            <w:r>
              <w:rPr>
                <w:szCs w:val="21"/>
              </w:rPr>
              <w:t>？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学生思考两个 正方形的绘制方法，参考教学网站相关内容，组内讨论，动手编写程序，运行调试，提交，完成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过程中，熟悉程序执行过程，理解顺序结构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练习程序的编写与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理解顺序结构，加强学生对</w:t>
            </w:r>
            <w:r>
              <w:rPr>
                <w:szCs w:val="21"/>
              </w:rPr>
              <w:t>Turtle</w:t>
            </w:r>
            <w:r>
              <w:rPr>
                <w:szCs w:val="21"/>
              </w:rPr>
              <w:t>函数使用熟练度，加深对计算机程序设计的认识：对计算机的控制是由函数调用实现的。</w:t>
            </w:r>
          </w:p>
        </w:tc>
      </w:tr>
      <w:tr>
        <w:trPr>
          <w:trHeight w:val="169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结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激发需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引入循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57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如何绘制一行上的所有正方形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7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预案：</w:t>
            </w:r>
            <w:r>
              <w:rPr>
                <w:szCs w:val="21"/>
              </w:rPr>
              <w:t>学生可能会提出复制粘贴程序代码的方法。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szCs w:val="21"/>
              </w:rPr>
              <w:t>教师此时鼓励肯定学生对于顺序结构的掌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5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t>在顺序结构程序的基础上，启发学生发现程序中需要重复的部分，引出循环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"/>
              <w:jc w:val="both"/>
              <w:textAlignment w:val="auto"/>
              <w:rPr>
                <w:b/>
                <w:b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2955" cy="3164840"/>
                      <wp:effectExtent l="0" t="0" r="0" b="0"/>
                      <wp:docPr id="4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3164760"/>
                              </a:xfrm>
                              <a:custGeom>
                                <a:avLst/>
                                <a:gdLst>
                                  <a:gd name="textAreaLeft" fmla="*/ 12240 w 1163880"/>
                                  <a:gd name="textAreaRight" fmla="*/ 1151640 w 1163880"/>
                                  <a:gd name="textAreaTop" fmla="*/ 12240 h 1794240"/>
                                  <a:gd name="textAreaBottom" fmla="*/ 1782000 h 179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95">
                                    <a:moveTo>
                                      <a:pt x="785" y="0"/>
                                    </a:moveTo>
                                    <a:arcTo wR="785" hR="785" stAng="16200000" swAng="-5400000"/>
                                    <a:lnTo>
                                      <a:pt x="0" y="32510"/>
                                    </a:lnTo>
                                    <a:arcTo wR="785" hR="785" stAng="10800000" swAng="-5400000"/>
                                    <a:lnTo>
                                      <a:pt x="20815" y="33295"/>
                                    </a:lnTo>
                                    <a:arcTo wR="785" hR="785" stAng="5400000" swAng="-5400000"/>
                                    <a:lnTo>
                                      <a:pt x="21600" y="785"/>
                                    </a:lnTo>
                                    <a:arcTo wR="785" hR="78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>for i in range(9)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forward(5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left(9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forward(5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left(9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forward(5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left(9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forward(5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left(9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up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forward(5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YaHei Consolas Hybrid;微软雅黑" w:hAnsi="YaHei Consolas Hybrid;微软雅黑" w:eastAsia="YaHei Consolas Hybrid;微软雅黑" w:cs="YaHei Consolas Hybrid;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 down(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自选图形 72" stroked="f" o:allowincell="t" style="position:absolute;margin-left:0pt;margin-top:0pt;width:161.6pt;height:2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>for i in range(9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forward(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left(9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forward(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left(9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forward(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left(9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forward(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left(9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up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forward(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YaHei Consolas Hybrid;微软雅黑" w:hAnsi="YaHei Consolas Hybrid;微软雅黑" w:eastAsia="YaHei Consolas Hybrid;微软雅黑" w:cs="YaHei Consolas Hybrid;微软雅黑"/>
                                <w:color w:val="auto"/>
                                <w:lang w:val="en-US" w:eastAsia="zh-CN" w:bidi="ar-SA"/>
                              </w:rPr>
                              <w:t xml:space="preserve">  down(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7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讲解循环结构的语法，使学生了解</w:t>
            </w:r>
            <w:r>
              <w:rPr>
                <w:szCs w:val="21"/>
              </w:rPr>
              <w:t>range</w:t>
            </w:r>
            <w:r>
              <w:rPr>
                <w:szCs w:val="21"/>
              </w:rPr>
              <w:t>函数的使用。例如：</w:t>
            </w:r>
            <w:r>
              <w:rPr>
                <w:szCs w:val="21"/>
              </w:rPr>
              <w:t>range(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7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思考、尝试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7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>循环语句的基本语法、</w:t>
            </w:r>
            <w:r>
              <w:rPr>
                <w:szCs w:val="21"/>
              </w:rPr>
              <w:t xml:space="preserve">range </w:t>
            </w:r>
            <w:r>
              <w:rPr>
                <w:szCs w:val="21"/>
              </w:rPr>
              <w:t>函数的使用。了解循环结构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由两个正方形，过渡到多个正方形的绘制，激发学生内在需求，引入循环结构，了解循环结构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在此基础上，了解</w:t>
            </w:r>
            <w:r>
              <w:rPr>
                <w:szCs w:val="21"/>
              </w:rPr>
              <w:t xml:space="preserve">for </w:t>
            </w:r>
            <w:r>
              <w:rPr>
                <w:szCs w:val="21"/>
              </w:rPr>
              <w:t>循环语句的基本语法、</w:t>
            </w:r>
            <w:r>
              <w:rPr>
                <w:szCs w:val="21"/>
              </w:rPr>
              <w:t xml:space="preserve">range </w:t>
            </w:r>
            <w:r>
              <w:rPr>
                <w:szCs w:val="21"/>
              </w:rPr>
              <w:t>函数的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结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熟悉循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探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57"/>
              <w:jc w:val="left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基本任务：</w:t>
            </w:r>
            <w:r>
              <w:rPr>
                <w:szCs w:val="21"/>
              </w:rPr>
              <w:t>编程绘制如下图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4730" cy="21717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firstLine="879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要求：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884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小组合作探究，讨论绘制方法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884" w:hanging="420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t>编写程序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884" w:hanging="420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t>程序运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　　思考图形特征，理解循环结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　　尝试程序设计，小组合作编写程序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　　由简单图形，到复杂图形的绘制，刺激学生需求，初步体验程序设计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15"/>
              <w:textAlignment w:val="auto"/>
              <w:rPr>
                <w:szCs w:val="21"/>
              </w:rPr>
            </w:pPr>
            <w:r>
              <w:rPr>
                <w:szCs w:val="21"/>
              </w:rPr>
              <w:t>熟悉理解循环结构。</w:t>
            </w:r>
          </w:p>
        </w:tc>
      </w:tr>
      <w:tr>
        <w:trPr>
          <w:trHeight w:val="265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赏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主探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反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7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拓展任务：我的图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879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879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要求：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884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个人自主探究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884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可借鉴教学网站中的示例，修改组合代码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884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提交程序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85" w:hanging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欣赏他人成果，评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57"/>
              <w:textAlignment w:val="auto"/>
              <w:rPr>
                <w:szCs w:val="21"/>
              </w:rPr>
            </w:pPr>
            <w:r>
              <w:rPr>
                <w:szCs w:val="21"/>
              </w:rPr>
              <w:t>综合运用本课所学，借鉴网站示例代码，尝试程序设计，感受程序设计的一般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57"/>
              <w:textAlignment w:val="auto"/>
              <w:rPr>
                <w:szCs w:val="21"/>
              </w:rPr>
            </w:pPr>
            <w:r>
              <w:rPr>
                <w:szCs w:val="21"/>
              </w:rPr>
              <w:t>欣赏其他同学的程序效果，相互学习，给予评价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49"/>
              <w:textAlignment w:val="auto"/>
              <w:rPr>
                <w:szCs w:val="21"/>
              </w:rPr>
            </w:pPr>
            <w:r>
              <w:rPr>
                <w:szCs w:val="21"/>
              </w:rPr>
              <w:t>通过构建代码使学生了解程序设计的一般过程；通过欣赏扩展眼界，通过评价反馈，促进激励学生，激发学生对程序设计的兴趣。</w:t>
            </w:r>
          </w:p>
        </w:tc>
      </w:tr>
      <w:tr>
        <w:trPr>
          <w:trHeight w:val="296" w:hRule="atLeast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堂总结部分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展示总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9"/>
              <w:textAlignment w:val="auto"/>
              <w:rPr>
                <w:szCs w:val="21"/>
              </w:rPr>
            </w:pPr>
            <w:r>
              <w:rPr>
                <w:szCs w:val="21"/>
              </w:rPr>
              <w:t>总结本节课所学的顺序、循环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9"/>
              <w:textAlignment w:val="auto"/>
              <w:rPr>
                <w:szCs w:val="21"/>
              </w:rPr>
            </w:pPr>
            <w:r>
              <w:rPr>
                <w:szCs w:val="21"/>
              </w:rPr>
              <w:t>灵活运用程序的基本结构，就可以编写出各种各样的程序，解决许多实际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9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9"/>
              <w:textAlignment w:val="auto"/>
              <w:rPr>
                <w:szCs w:val="21"/>
              </w:rPr>
            </w:pPr>
            <w:r>
              <w:rPr>
                <w:szCs w:val="21"/>
              </w:rPr>
              <w:t>欣赏优秀作品，思考，归纳，理解程序设计的基本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9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9"/>
              <w:textAlignment w:val="auto"/>
              <w:rPr>
                <w:szCs w:val="21"/>
              </w:rPr>
            </w:pPr>
            <w:r>
              <w:rPr>
                <w:szCs w:val="21"/>
              </w:rPr>
              <w:t>总结梳理本节课内容；通过教师的肯定与表扬使学生之间产生良性竞争，提升学生继续学习程序设计的积极性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417" w:gutter="0" w:header="0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w Cen M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YaHei Consolas Hybrid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050</wp:posOffset>
          </wp:positionH>
          <wp:positionV relativeFrom="paragraph">
            <wp:posOffset>10130790</wp:posOffset>
          </wp:positionV>
          <wp:extent cx="7675880" cy="568960"/>
          <wp:effectExtent l="0" t="0" r="0" b="0"/>
          <wp:wrapNone/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</wp:posOffset>
          </wp:positionH>
          <wp:positionV relativeFrom="paragraph">
            <wp:posOffset>10130790</wp:posOffset>
          </wp:positionV>
          <wp:extent cx="7675880" cy="568960"/>
          <wp:effectExtent l="0" t="0" r="0" b="0"/>
          <wp:wrapNone/>
          <wp:docPr id="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3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  <w:lvl w:ilvl="1">
      <w:start w:val="1"/>
      <w:numFmt w:val="bullet"/>
      <w:lvlText w:val=" "/>
      <w:lvlJc w:val="left"/>
      <w:pPr>
        <w:tabs>
          <w:tab w:val="num" w:pos="0"/>
        </w:tabs>
        <w:ind w:left="1440" w:hanging="360"/>
      </w:pPr>
      <w:rPr>
        <w:rFonts w:ascii="Tw Cen MT" w:hAnsi="Tw Cen MT" w:cs="Tw Cen MT" w:hint="default"/>
      </w:rPr>
    </w:lvl>
    <w:lvl w:ilvl="2">
      <w:start w:val="1"/>
      <w:numFmt w:val="bullet"/>
      <w:lvlText w:val=" "/>
      <w:lvlJc w:val="left"/>
      <w:pPr>
        <w:tabs>
          <w:tab w:val="num" w:pos="0"/>
        </w:tabs>
        <w:ind w:left="2160" w:hanging="360"/>
      </w:pPr>
      <w:rPr>
        <w:rFonts w:ascii="Tw Cen MT" w:hAnsi="Tw Cen MT" w:cs="Tw Cen MT" w:hint="default"/>
      </w:rPr>
    </w:lvl>
    <w:lvl w:ilvl="3">
      <w:start w:val="1"/>
      <w:numFmt w:val="bullet"/>
      <w:lvlText w:val=" "/>
      <w:lvlJc w:val="left"/>
      <w:pPr>
        <w:tabs>
          <w:tab w:val="num" w:pos="0"/>
        </w:tabs>
        <w:ind w:left="2880" w:hanging="360"/>
      </w:pPr>
      <w:rPr>
        <w:rFonts w:ascii="Tw Cen MT" w:hAnsi="Tw Cen MT" w:cs="Tw Cen MT" w:hint="default"/>
      </w:rPr>
    </w:lvl>
    <w:lvl w:ilvl="4">
      <w:start w:val="1"/>
      <w:numFmt w:val="bullet"/>
      <w:lvlText w:val=" "/>
      <w:lvlJc w:val="left"/>
      <w:pPr>
        <w:tabs>
          <w:tab w:val="num" w:pos="0"/>
        </w:tabs>
        <w:ind w:left="3600" w:hanging="360"/>
      </w:pPr>
      <w:rPr>
        <w:rFonts w:ascii="Tw Cen MT" w:hAnsi="Tw Cen MT" w:cs="Tw Cen MT" w:hint="default"/>
      </w:rPr>
    </w:lvl>
    <w:lvl w:ilvl="5">
      <w:start w:val="1"/>
      <w:numFmt w:val="bullet"/>
      <w:lvlText w:val=" "/>
      <w:lvlJc w:val="left"/>
      <w:pPr>
        <w:tabs>
          <w:tab w:val="num" w:pos="0"/>
        </w:tabs>
        <w:ind w:left="4320" w:hanging="360"/>
      </w:pPr>
      <w:rPr>
        <w:rFonts w:ascii="Tw Cen MT" w:hAnsi="Tw Cen MT" w:cs="Tw Cen MT" w:hint="default"/>
      </w:rPr>
    </w:lvl>
    <w:lvl w:ilvl="6">
      <w:start w:val="1"/>
      <w:numFmt w:val="bullet"/>
      <w:lvlText w:val=" "/>
      <w:lvlJc w:val="left"/>
      <w:pPr>
        <w:tabs>
          <w:tab w:val="num" w:pos="0"/>
        </w:tabs>
        <w:ind w:left="5040" w:hanging="360"/>
      </w:pPr>
      <w:rPr>
        <w:rFonts w:ascii="Tw Cen MT" w:hAnsi="Tw Cen MT" w:cs="Tw Cen MT" w:hint="default"/>
      </w:rPr>
    </w:lvl>
    <w:lvl w:ilvl="7">
      <w:start w:val="1"/>
      <w:numFmt w:val="bullet"/>
      <w:lvlText w:val=" "/>
      <w:lvlJc w:val="left"/>
      <w:pPr>
        <w:tabs>
          <w:tab w:val="num" w:pos="0"/>
        </w:tabs>
        <w:ind w:left="5760" w:hanging="360"/>
      </w:pPr>
      <w:rPr>
        <w:rFonts w:ascii="Tw Cen MT" w:hAnsi="Tw Cen MT" w:cs="Tw Cen MT" w:hint="default"/>
      </w:rPr>
    </w:lvl>
    <w:lvl w:ilvl="8">
      <w:start w:val="1"/>
      <w:numFmt w:val="bullet"/>
      <w:lvlText w:val=" "/>
      <w:lvlJc w:val="left"/>
      <w:pPr>
        <w:tabs>
          <w:tab w:val="num" w:pos="0"/>
        </w:tabs>
        <w:ind w:left="648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7:00Z</dcterms:created>
  <dc:creator>liangyin</dc:creator>
  <dc:description/>
  <dc:language>en-US</dc:language>
  <cp:lastModifiedBy>xt</cp:lastModifiedBy>
  <dcterms:modified xsi:type="dcterms:W3CDTF">2019-03-14T10:11:30Z</dcterms:modified>
  <cp:revision>6</cp:revision>
  <dc:subject/>
  <dc:title>初识Pyth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