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细胞代谢之细胞呼吸公开课反思：</w:t>
      </w:r>
    </w:p>
    <w:p>
      <w:pPr>
        <w:pStyle w:val="Normal"/>
        <w:rPr/>
      </w:pPr>
      <w:r>
        <w:rPr/>
        <w:t>本节课能够根据学生的实际情况，帮助学生理清了有氧、无氧呼吸的过程及相互关系，让学生对有氧呼吸各阶段的场所、物质变化、能量等情况有更清晰地认识，让学生对呼吸作用的几类曲线分析有所掌握和理解，给了学生解这类题的锁钥，让学生以后遇到这类题不至于缩手无策，通过对细胞呼吸类型判断让学生了解了以后如何去分析液滴的移动，到底意味着哪种情况，对酒精和二氧化碳的鉴定的内容给予了多方面的分析，让学生学会了如何来选择和鉴定，以及如何操作实验。也让学生在课堂上进行了一定习题的练习和巩固，反馈效果尚可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不足之处：没能让学生把知识点连成网络，没能让学生把呼吸作用和光合作用的内容结合起来分析，实际上将来的高考题大多是光合作用和呼吸作用的融合题，不可能是单一的呼吸作用内容，另外还有学生的活动比较死板，没能很好地调动起积极性来，后面还需注意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2019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晚</w:t>
      </w:r>
    </w:p>
    <w:sectPr>
      <w:footerReference w:type="even" r:id="rId2"/>
      <w:footerReference w:type="default" r:id="rId3"/>
      <w:type w:val="nextPage"/>
      <w:pgSz w:w="11906" w:h="16838"/>
      <w:pgMar w:left="1531" w:right="1361" w:gutter="0" w:header="0" w:top="2098" w:footer="141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57" w:hanging="0"/>
      <w:rPr/>
    </w:pPr>
    <w:r>
      <w:rPr>
        <w:sz w:val="28"/>
      </w:rPr>
      <w:t xml:space="preserve">-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 xml:space="preserve"> </w:t>
    </w:r>
    <w:r>
      <w:rPr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7"/>
        <w:tab w:val="right" w:pos="8626" w:leader="none"/>
      </w:tabs>
      <w:ind w:right="320" w:hanging="0"/>
      <w:rPr/>
    </w:pPr>
    <w:r>
      <w:rPr>
        <w:sz w:val="28"/>
      </w:rPr>
      <w:tab/>
      <w:t xml:space="preserve">-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 xml:space="preserve"> </w:t>
    </w:r>
    <w:r>
      <w:rPr>
        <w:sz w:val="2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8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15:08Z</dcterms:created>
  <dc:creator>hp</dc:creator>
  <dc:description/>
  <dc:language>en-US</dc:language>
  <cp:lastModifiedBy>hp</cp:lastModifiedBy>
  <dcterms:modified xsi:type="dcterms:W3CDTF">2019-03-13T13:35:58Z</dcterms:modified>
  <cp:revision>1</cp:revision>
  <dc:subject/>
  <dc:title/>
</cp:coreProperties>
</file>