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评课反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高婧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蒋文祥老师的这节公开课详略得当，将江宁区二模试卷中的常错知识点进行了巩固复习，学生听课状态良好。板书工整，讲解时图文结合，方便学生理解复杂的知识点，但是由于时间限制没有来得及将试卷点评完，学生意犹未尽。总而言之，这是一堂不错的学测复习公开课，值得我们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3-15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