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开课反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蒋文祥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此次开设时间选择在学测前两天，学生已经进入临考状态，上课时注意力高度集中，但是仍有个别学生，学测通过压力很大，上课状态不是很好。总体而言，这节复习课就江宁区二模试卷中常错的考点进行了点评，效果良好。特别是有些常错考点：神经纤维上的兴奋传导、生长素相关实验、伴性遗传的遗传系谱图分析等等。针对学困生，我准备课后准备相关知识点的选择题进行巩固复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阿狸</cp:lastModifiedBy>
  <dcterms:modified xsi:type="dcterms:W3CDTF">2019-03-15T07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