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《工业文明冲击下中国的变革和转型——两次鸦片战争至甲午中日战争》开课感想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</w:t>
      </w:r>
      <w:r>
        <w:rPr/>
        <w:t>秦淮中学</w:t>
      </w:r>
      <w:r>
        <w:rPr>
          <w:rFonts w:eastAsia="Times New Roman"/>
        </w:rPr>
        <w:t xml:space="preserve"> </w:t>
      </w:r>
      <w:r>
        <w:rPr/>
        <w:t>吴海燕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下午第二节课，我在高三（</w:t>
      </w:r>
      <w:r>
        <w:rPr/>
        <w:t>10</w:t>
      </w:r>
      <w:r>
        <w:rPr/>
        <w:t>）班开了一节组内公开课。这是一节二轮复习课，学生刚刚结束专题结构的一轮复习，基础知识有一定的夯实，但对历史事件的时间纵线上把握不足，二轮复习采用通史体例，通过时间轴将历史事件梳理串联，再进行重难点的突破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班的学生整体上还不错，绝大部分学生态度端正，上课也比较专注和配合。这节课整体上达成了我的教学目标，通过练习反馈，复习效果也比较显著。但课后反思，还存在着如下问题：</w:t>
      </w:r>
    </w:p>
    <w:p>
      <w:pPr>
        <w:pStyle w:val="Normal"/>
        <w:spacing w:lineRule="auto" w:line="480"/>
        <w:rPr/>
      </w:pPr>
      <w:r>
        <w:rPr/>
        <w:t>一、教师包办代替过多，学生自主学习和有效思考的时间不足。因为害怕时间不足，不敢放手让学生自学，教师不自觉的又讲多了。</w:t>
      </w:r>
    </w:p>
    <w:p>
      <w:pPr>
        <w:pStyle w:val="Normal"/>
        <w:spacing w:lineRule="auto" w:line="480"/>
        <w:rPr/>
      </w:pPr>
      <w:r>
        <w:rPr/>
        <w:t>二、课堂评价不到位。对课堂上学生的学习活动，虽然教师有评价，但明显有评价简单化的倾向。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5:00Z</dcterms:created>
  <dc:creator>WHY</dc:creator>
  <dc:description/>
  <dc:language>en-US</dc:language>
  <cp:lastModifiedBy>Administrator</cp:lastModifiedBy>
  <dcterms:modified xsi:type="dcterms:W3CDTF">2019-03-14T02:45:00Z</dcterms:modified>
  <cp:revision>2</cp:revision>
  <dc:subject/>
  <dc:title/>
</cp:coreProperties>
</file>