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6:00Z</dcterms:created>
  <dc:creator>微软用户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of</cp:lastModifiedBy>
  <dcterms:modified xsi:type="dcterms:W3CDTF">2019-03-11T00:40:00Z</dcterms:modified>
  <cp:revision>3</cp:revision>
  <dc:subject/>
  <dc:title>中学化学资料网</dc:title>
</cp:coreProperties>
</file>