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开课感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——</w:t>
      </w:r>
      <w:r>
        <w:rPr>
          <w:rFonts w:ascii="宋体;SimSun" w:hAnsi="宋体;SimSun" w:cs="宋体;SimSun"/>
          <w:szCs w:val="21"/>
        </w:rPr>
        <w:t>王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高一化学备课组在高大上的录播间开了一节课—《离子键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键的学习将学生对物质结构的认识推上了一个新的台阶，通过初中化学的学习，学生已经知道原子可结合成分子、原子失去或得到电子后可以变成离子、离子可结合成物质、但不知道原子是怎样结合成分子的，离子是怎样结合成物质的。化学键概念的建立为学生从原子、分子水平认识物质的构成和化学反应打开了一扇窗，是认识化学反应实质的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键对于高一的学生来说有些抽象，本节虽是在学习了原子结构、元素周期表、氧化还原反应等内容后学习的，对学生理解化学键有一定的帮助，但不能很好地理解。本节的离子键内容，目的是使学生进一步从结构的角度认识物质的构成。本节课的化学基本概念较多，内容抽象，根据高一学生的基本特点，他们虽具有一定的理性思维能力，但抽象思维能力较弱，还是易于接受感性认识。因此，本节课的教学充分利用现代化的教学手段，进行多媒体辅助教学，来突出重点，突破难点。由于离子键的概念比较抽象，应用多媒体课件不但可以提高学生学习的兴趣，还能很好的帮助学生理解离子键的形成过程及概念。在学生深入理解离子键的知识后，以及化学反应的本质。</w:t>
      </w:r>
    </w:p>
    <w:p>
      <w:pPr>
        <w:pStyle w:val="Normal"/>
        <w:widowControl/>
        <w:spacing w:lineRule="auto" w:line="360" w:before="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学生理解离子键的概念，通过离子键的教学，培养学生对微观粒子运动的想象力。通过学生对离子键的认识与理解，培养学生的抽象思维能力；通过电子式的书写，培养学生的归纳比较能力，从上课情况来看，师生间的交流能够顺利完成，效果明显比以前的教学感觉要好。课堂上，学生能根据教师对知识的铺垫，较顺利地理解知识点及知识的形成过程，完成问题的分析讨论并能在不断的改进中，完成简单的电子式的书写。注重发挥学生的主体作用，发挥他们的积极主动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了使课堂形气氛更活跃，学生形象理解电子式，采用打比方“围墙”、“电网”等加深学生的理解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由于而由于时间限制，没有给学生足够的讨论时间，有些结论就由教师直接给出，也有的地方缺少总结性的内容或没有及时总结到位。</w:t>
      </w:r>
      <w:r>
        <w:rPr>
          <w:rFonts w:ascii="宋体;SimSun" w:hAnsi="宋体;SimSun" w:cs="宋体;SimSun"/>
          <w:szCs w:val="21"/>
        </w:rPr>
        <w:t>对课上学生可能产生的问题做好充分的准备，课下多学习，多提高，多一些知识的储备，才能更好地回答学生的问题，真正促进学生的提高。</w:t>
      </w:r>
      <w:r>
        <w:rPr>
          <w:rFonts w:ascii="宋体;SimSun" w:hAnsi="宋体;SimSun" w:cs="宋体;SimSun"/>
          <w:kern w:val="0"/>
          <w:szCs w:val="21"/>
        </w:rPr>
        <w:t>通过观摩别人的公开课，分析别人成功和失败的原因来反观自己的教学行为，是教学反思的一条重要途径。“他山之石，可以攻玉”。教师应该通过与同事、同行交流，对教学设计的依据、基本教学过程、富有创意的素材或问题等进行交流，找出理念上的差距，解析手段、方法上的差异，从而提升自己的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2:00Z</dcterms:created>
  <dc:creator>微软用户</dc:creator>
  <dc:description/>
  <cp:keywords/>
  <dc:language>en-US</dc:language>
  <cp:lastModifiedBy>of</cp:lastModifiedBy>
  <dcterms:modified xsi:type="dcterms:W3CDTF">2019-03-11T00:17:00Z</dcterms:modified>
  <cp:revision>7</cp:revision>
  <dc:subject/>
  <dc:title>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