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听潘同同老师一课反思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高二历史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号，按照教务处和备课组计划，我们高二历史组在高二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听课我们组潘同同老师一节公开课。潘同同老师这一节课主要是围绕学业水平测试历史复习进行，总体而言，教师备课充分，学生复习效果较好，达到了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潘老师首先对昨天学生所做的大市模拟试卷进行了分析、点评，对学生这张试卷存在较多错误的进行解疑，然后请学生上讲台写客观题的答案，并由其他人指出其中的不足。学生主动性都被教师有效调动了，复习效果较好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本节课第二个环节是潘老师就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2019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学测历史启示认识类题目进行归纳，潘老师就学测考试经常考到的历史启示类考题进行归纳、总结，告诉学生一些好的答题技巧和较好的参考答案，对学生以后的答题能有一定的启示作用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总体而言，这一节课是一节较好的学测复习课，教师能很好地把握学测复习重难点，学生也能较好的投入进去、参与到课堂中，对接下来的复习迎考有重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梧桐</cp:lastModifiedBy>
  <dcterms:modified xsi:type="dcterms:W3CDTF">2019-03-09T01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