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号校级开课反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二历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开学以来，先后进行了江宁区学测模拟考试和南京市学测模拟考试，从成绩数据反馈来看，总体成绩还算理想。不论是合格率还是均分，都在江宁区处于应有的位置。但也存在个别学生较薄弱，对历史不重视等问题。本节课教师在进行试卷讲评的过程中，加强了对学生态度的教育，要求学生一定要重视起来，更多的关注基础知识和基本解题能力的学习与训练。也要求教师在接下来一周的的时间更多投入、对学生更多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梧桐</cp:lastModifiedBy>
  <dcterms:modified xsi:type="dcterms:W3CDTF">2019-03-09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