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680"/>
        <w:rPr>
          <w:b/>
          <w:b/>
          <w:bCs/>
          <w:sz w:val="28"/>
        </w:rPr>
      </w:pPr>
      <w:r>
        <w:rPr>
          <w:b/>
          <w:bCs/>
          <w:sz w:val="28"/>
        </w:rPr>
        <w:t>《细胞的结构》二轮复习课评课稿</w:t>
      </w:r>
    </w:p>
    <w:p>
      <w:pPr>
        <w:pStyle w:val="Normal"/>
        <w:rPr>
          <w:b/>
          <w:b/>
          <w:bCs/>
          <w:sz w:val="28"/>
        </w:rPr>
      </w:pPr>
      <w:r>
        <w:rPr>
          <w:b/>
          <w:bCs/>
          <w:sz w:val="28"/>
        </w:rPr>
      </w:r>
    </w:p>
    <w:p>
      <w:pPr>
        <w:pStyle w:val="Normal"/>
        <w:ind w:firstLine="3255"/>
        <w:rPr/>
      </w:pPr>
      <w:r>
        <w:rPr/>
        <w:t>评课人</w:t>
      </w:r>
      <w:r>
        <w:rPr>
          <w:rFonts w:eastAsia="Times New Roman"/>
        </w:rPr>
        <w:t xml:space="preserve">    </w:t>
      </w:r>
      <w:r>
        <w:rPr/>
        <w:t>刘恩金</w:t>
      </w:r>
    </w:p>
    <w:p>
      <w:pPr>
        <w:pStyle w:val="Normal"/>
        <w:rPr/>
      </w:pPr>
      <w:r>
        <w:rPr/>
      </w:r>
    </w:p>
    <w:p>
      <w:pPr>
        <w:pStyle w:val="Normal"/>
        <w:ind w:firstLine="560"/>
        <w:rPr>
          <w:sz w:val="28"/>
        </w:rPr>
      </w:pPr>
      <w:r>
        <w:rPr>
          <w:sz w:val="28"/>
        </w:rPr>
        <w:t>2019</w:t>
      </w:r>
      <w:r>
        <w:rPr>
          <w:sz w:val="28"/>
        </w:rPr>
        <w:t>年</w:t>
      </w:r>
      <w:r>
        <w:rPr>
          <w:sz w:val="28"/>
        </w:rPr>
        <w:t>3</w:t>
      </w:r>
      <w:r>
        <w:rPr>
          <w:sz w:val="28"/>
        </w:rPr>
        <w:t>月</w:t>
      </w:r>
      <w:r>
        <w:rPr>
          <w:sz w:val="28"/>
        </w:rPr>
        <w:t>6</w:t>
      </w:r>
      <w:r>
        <w:rPr>
          <w:sz w:val="28"/>
        </w:rPr>
        <w:t>日下午第二节课，顾广兰老师在高三（</w:t>
      </w:r>
      <w:r>
        <w:rPr>
          <w:sz w:val="28"/>
        </w:rPr>
        <w:t>3</w:t>
      </w:r>
      <w:r>
        <w:rPr>
          <w:sz w:val="28"/>
        </w:rPr>
        <w:t>）班上了一节组内公开课，课题是《细胞的结构》，本节课的教学内容是在复习了《细胞的分子基础》中的六个微专题之后进行的，因而在教学时，顾老师能积极利用学生已有的知识基础，设计问题情境，培养自主探究，引导学生主动建构知识网络。在整个教学过程中，坚持以自主探究性学习为主，综合运用讲授、谈话、讨论、多媒体教学等多种方法，调动学生的学习兴趣，发挥学生的主体作用。　　　</w:t>
      </w:r>
    </w:p>
    <w:p>
      <w:pPr>
        <w:pStyle w:val="Normal"/>
        <w:ind w:firstLine="700"/>
        <w:rPr>
          <w:sz w:val="28"/>
        </w:rPr>
      </w:pPr>
      <w:r>
        <w:rPr>
          <w:sz w:val="28"/>
        </w:rPr>
        <w:t>顾老师的教学设计思路符合教学内容实际，结合学生现有的认知结构，然后在现有的基础水平上建构知识网络，让学生展示自己构建的知识网络，也直接培养了学生自主探究的兴趣。顾老师首先是对上节课的内容进行回顾，“有机物的种类有哪些？这些物质的功能分别是什么？”，从而引出物质只有构成有机体细胞才可以完成各自的功能。　　</w:t>
      </w:r>
    </w:p>
    <w:p>
      <w:pPr>
        <w:pStyle w:val="Normal"/>
        <w:ind w:firstLine="700"/>
        <w:rPr>
          <w:sz w:val="28"/>
        </w:rPr>
      </w:pPr>
      <w:r>
        <w:rPr>
          <w:sz w:val="28"/>
        </w:rPr>
        <w:t>顾老师能够通过多媒体教学手段引入，给学生提供相关的资料，创建生动的教学情境。激发和推动学习者的认知活动、实践活动和情感活动，从而更容易理解这部分知识，能加深对新知识的掌握。在教学中，探究安排合理，注重知识之间的联系，比如用白板展示动物、植物等真核细胞的亚显微、同时也展示原核细胞的结构示意图以及常见病毒的结构图，让学生通过图形进行比较，得出植物、与动物细胞结构的相同点与不同点，真核细胞与原核细胞结构的相同点和不同点，以及细胞与病毒结构的区别。让学生从图形的认识和比较中锻炼观察图形的能力，培养学生的耐心，体验成功的乐趣。　　</w:t>
      </w:r>
    </w:p>
    <w:p>
      <w:pPr>
        <w:pStyle w:val="Normal"/>
        <w:ind w:firstLine="560"/>
        <w:rPr>
          <w:sz w:val="28"/>
        </w:rPr>
      </w:pPr>
      <w:r>
        <w:rPr>
          <w:sz w:val="28"/>
        </w:rPr>
        <w:t>顾老师通过自己设计练习，形成一定的梯度，层层推进，采用启发诱导的方式，来培养学生良好的思维习惯、思考问题、解决问题的能力。一方面既完成了既定的教学目标，使全体学生都能在课堂上掌握好基础知识，另一方面通过不同层次的练习，培养了学生综合运用知识解题的能力，达到了教学目的。　</w:t>
      </w:r>
    </w:p>
    <w:p>
      <w:pPr>
        <w:pStyle w:val="Normal"/>
        <w:ind w:firstLine="560"/>
        <w:rPr>
          <w:sz w:val="28"/>
        </w:rPr>
      </w:pPr>
      <w:r>
        <w:rPr>
          <w:sz w:val="28"/>
        </w:rPr>
        <w:t>顾老师最后通过利用高考题和模拟题来让学生进行巩固知识点和解题能力，亮点是：思路清晰，先让学生构建好知识网络，让学生的知识能连成网有助于理解和运用，用小问题串让学生把大问题化解成小问题，从而快速破解，再选用高考题时也注意层次分明，层层递进，让学生有获得感，化解了学生的畏难情绪，在教学中，顾老师注意到学生在难以完成解答时及时给学生提供小辅助资料，让学生从辅助资料中获得解题方法，避免了教师直接给出答案的不足，使学生感觉都是自己在解题，从而也提高了学生答题的兴趣，课堂效果很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9:33Z</dcterms:created>
  <dc:creator>hp</dc:creator>
  <dc:description/>
  <dc:language>en-US</dc:language>
  <cp:lastModifiedBy>hp</cp:lastModifiedBy>
  <dcterms:modified xsi:type="dcterms:W3CDTF">2019-03-06T11:57:43Z</dcterms:modified>
  <cp:revision>1</cp:revision>
  <dc:subject/>
  <dc:title/>
</cp:coreProperties>
</file>