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真核</w:t>
      </w:r>
      <w:r>
        <w:rPr>
          <w:sz w:val="24"/>
          <w:szCs w:val="24"/>
        </w:rPr>
        <w:t>细胞的结构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教学目标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细胞膜的结构和功能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主要细胞器的结构和功能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细胞核的结构和功能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生物膜系统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教学过程：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陈丽</w:t>
      </w:r>
      <w:r>
        <w:rPr>
          <w:rFonts w:cs="Times New Roman" w:ascii="Times New Roman" w:hAnsi="Times New Roman"/>
        </w:rPr>
        <w:t>\\2019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2019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创新设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专题复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生用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核心精讲</w:t>
      </w:r>
      <w:r>
        <w:rPr>
          <w:rFonts w:cs="Times New Roman" w:ascii="Times New Roman" w:hAnsi="Times New Roman"/>
        </w:rPr>
        <w:t xml:space="preserve">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828040" cy="227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6" r="-4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eastAsia="黑体;SimHei" w:cs="Times New Roman"/>
        </w:rPr>
      </w:pPr>
      <w:r>
        <w:rPr>
          <w:lang w:val="en-US" w:eastAsia="en-US"/>
        </w:rPr>
        <w:drawing>
          <wp:inline distT="0" distB="0" distL="0" distR="0">
            <wp:extent cx="4288790" cy="2125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细胞膜的组成、结构与功能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232275" cy="1979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种主要细胞器的分类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陈丽</w:t>
      </w:r>
      <w:r>
        <w:rPr>
          <w:rFonts w:cs="Times New Roman" w:ascii="Times New Roman" w:hAnsi="Times New Roman"/>
        </w:rPr>
        <w:t>\\2019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2019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创新设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专题复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生用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</w:t>
      </w:r>
      <w:r>
        <w:rPr>
          <w:rFonts w:cs="Times New Roman" w:ascii="Times New Roman" w:hAnsi="Times New Roman"/>
        </w:rPr>
        <w:t xml:space="preserve">\\S68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300799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 w:eastAsia="黑体;SimHei"/>
        </w:rPr>
        <w:t>生物膜系统的组成及功能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4430" cy="1069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 w:eastAsia="黑体;SimHei"/>
        </w:rPr>
        <w:t>明确细胞核的</w:t>
      </w:r>
      <w:r>
        <w:rPr>
          <w:rFonts w:ascii="Times New Roman" w:hAnsi="Times New Roman" w:cs="Times New Roman"/>
        </w:rPr>
        <w:t>“</w:t>
      </w:r>
      <w:r>
        <w:rPr>
          <w:rFonts w:eastAsia="黑体;Sim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黑体;SimHei"/>
        </w:rPr>
        <w:t>大功能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细胞内遗传物质贮存、复制和转录的主要场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遗传信息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/>
          <w:u w:val="single"/>
        </w:rPr>
        <w:t>代谢和遗传</w:t>
      </w:r>
      <w:r>
        <w:rPr>
          <w:rFonts w:ascii="Times New Roman" w:hAnsi="Times New Roman" w:cs="Times New Roman"/>
        </w:rPr>
        <w:t>的控制中心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陈丽</w:t>
      </w:r>
      <w:r>
        <w:rPr>
          <w:rFonts w:cs="Times New Roman" w:ascii="Times New Roman" w:hAnsi="Times New Roman"/>
        </w:rPr>
        <w:t>\\2019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2019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创新设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专题复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生用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考题例证</w:t>
      </w:r>
      <w:r>
        <w:rPr>
          <w:rFonts w:cs="Times New Roman" w:ascii="Times New Roman" w:hAnsi="Times New Roman"/>
        </w:rPr>
        <w:t xml:space="preserve">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828040" cy="227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6" r="-4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楷体_GB2312;微软雅黑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微软雅黑"/>
        </w:rPr>
        <w:t>江苏卷，</w:t>
      </w:r>
      <w:r>
        <w:rPr>
          <w:rFonts w:eastAsia="楷体_GB2312;微软雅黑" w:cs="Times New Roman" w:ascii="Times New Roman" w:hAnsi="Times New Roman"/>
        </w:rPr>
        <w:t>21)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陈丽</w:t>
      </w:r>
      <w:r>
        <w:rPr>
          <w:rFonts w:cs="Times New Roman" w:ascii="Times New Roman" w:hAnsi="Times New Roman"/>
        </w:rPr>
        <w:t>\\2019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2019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创新设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专题复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生用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</w:t>
      </w:r>
      <w:r>
        <w:rPr>
          <w:rFonts w:cs="Times New Roman" w:ascii="Times New Roman" w:hAnsi="Times New Roman"/>
        </w:rPr>
        <w:t xml:space="preserve">\\17GS29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1552575" cy="1085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ascii="Times New Roman" w:hAnsi="Times New Roman" w:cs="Times New Roman"/>
        </w:rPr>
        <w:t>如图为某细胞结构示意图。下列有关叙述正确的是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④</w:t>
      </w:r>
      <w:r>
        <w:rPr>
          <w:rFonts w:ascii="Times New Roman" w:hAnsi="Times New Roman" w:cs="Times New Roman"/>
        </w:rPr>
        <w:t>属于生物膜系统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构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能增大细胞膜的面积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具有选择透过性，而</w:t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具有全透性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细胞膜不同部位的化学成分和功能有差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ascii="Times New Roman" w:hAnsi="Times New Roman" w:cs="Times New Roman"/>
        </w:rPr>
        <w:t>解析　图中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t>为中心体，它不具生物膜，不属生物膜系统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图中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/>
        </w:rPr>
        <w:t>为核孔，它是蛋白质复合体，具选择透过性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BD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2.(2016·</w:t>
      </w:r>
      <w:r>
        <w:rPr>
          <w:rFonts w:ascii="Times New Roman" w:hAnsi="Times New Roman" w:cs="Times New Roman"/>
        </w:rPr>
        <w:t>江苏卷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下列关于生物膜透性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核糖体合成的分泌蛋白能够自由透过高尔基体膜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细胞质中合成的光合作用相关蛋白须通过内质网输入叶绿体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子叶细胞中包被脂肪颗粒的膜对葡萄糖具有选择透过性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细胞外高浓度的超氧化物歧化酶可以自由扩散进入细胞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3.(2018·</w:t>
      </w:r>
      <w:r>
        <w:rPr>
          <w:rFonts w:ascii="Times New Roman" w:hAnsi="Times New Roman" w:cs="Times New Roman"/>
        </w:rPr>
        <w:t>江苏卷，</w:t>
      </w:r>
      <w:r>
        <w:rPr>
          <w:rFonts w:cs="Times New Roman" w:ascii="Times New Roman" w:hAnsi="Times New Roman"/>
        </w:rPr>
        <w:t>26)</w:t>
      </w:r>
      <w:r>
        <w:rPr>
          <w:rFonts w:ascii="Times New Roman" w:hAnsi="Times New Roman" w:cs="Times New Roman"/>
        </w:rPr>
        <w:t>如图为真核细胞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结构的示意图，请回答下列问题：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陈丽</w:t>
      </w:r>
      <w:r>
        <w:rPr>
          <w:rFonts w:cs="Times New Roman" w:ascii="Times New Roman" w:hAnsi="Times New Roman"/>
        </w:rPr>
        <w:t>\\2019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2019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创新设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专题复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生用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</w:t>
      </w:r>
      <w:r>
        <w:rPr>
          <w:rFonts w:cs="Times New Roman" w:ascii="Times New Roman" w:hAnsi="Times New Roman"/>
        </w:rPr>
        <w:t xml:space="preserve">\\18GS25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620645" cy="702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的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处于有丝分裂中期的洋葱根尖细胞具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在甲、乙、丙中选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蛋白质合成活跃的卵母细胞中结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较大，而蛋白质合成不活跃的肌细胞中结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很小，这表明结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形成直接有关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内质网　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高尔基体　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  <w:t>中心体　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t>核糖体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许多重要的化学反应在生物膜上进行，乙、丙分别通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图中字母填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扩大了膜面积，从而为这些反应需要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提供更多的附着场所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细胞分裂间期，结构乙的数目增多，其增多的方式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假设：</w:t>
      </w:r>
      <w:r>
        <w:rPr>
          <w:rFonts w:ascii="Times New Roman" w:hAnsi="Times New Roman" w:cs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细胞利用磷脂、蛋白质等重新合成；</w:t>
      </w:r>
      <w:r>
        <w:rPr>
          <w:rFonts w:ascii="Times New Roman" w:hAnsi="Times New Roman" w:cs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细胞利用其他生物膜装配形成；</w:t>
      </w:r>
      <w:r>
        <w:rPr>
          <w:rFonts w:ascii="Times New Roman" w:hAnsi="Times New Roman" w:cs="Times New Roma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结构乙分裂增殖形成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通过放射性标记实验，对上述假设进行了探究，方法如下：首先将一种链孢霉营养缺陷型突变株在加有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</w:rPr>
        <w:t>标记的胆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磷脂的前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培养基中培养，然后转入另一种培养基中继续培养，定期取样，检测细胞中结构乙的放射性。结果如下：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9"/>
        <w:gridCol w:w="659"/>
        <w:gridCol w:w="659"/>
        <w:gridCol w:w="76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记后细胞增殖的代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得的相对放射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</w:tbl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野生型相比，实验中所用链孢霉营养缺陷型突变株的代谢特点是</w:t>
      </w: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实验中所用的“另一种培养基”在配制成分上的要求是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通过上述实验，初步判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假设中成立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Ⅲ</w:t>
      </w:r>
      <w:r>
        <w:rPr>
          <w:rFonts w:ascii="Times New Roman" w:hAnsi="Times New Roman" w:cs="Times New Roman"/>
        </w:rPr>
        <w:t>中选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细胞核　乙　</w:t>
      </w: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　酶　</w:t>
      </w:r>
      <w:r>
        <w:rPr>
          <w:rFonts w:cs="Times New Roman" w:ascii="Times New Roman" w:hAnsi="Times New Roman"/>
        </w:rPr>
        <w:t>(4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自身不能合成胆碱　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成分与前一步骤的培养基相同，只是胆碱没有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</w:rPr>
        <w:t>标记　</w:t>
      </w:r>
      <w:r>
        <w:rPr>
          <w:rFonts w:ascii="Times New Roman" w:hAnsi="Times New Roman" w:cs="Times New Roman"/>
        </w:rPr>
        <w:t>③Ⅲ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陈丽</w:t>
      </w:r>
      <w:r>
        <w:rPr>
          <w:rFonts w:cs="Times New Roman" w:ascii="Times New Roman" w:hAnsi="Times New Roman"/>
        </w:rPr>
        <w:t>\\2019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2019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创新设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专题复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生用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考向预测</w:t>
      </w:r>
      <w:r>
        <w:rPr>
          <w:rFonts w:cs="Times New Roman" w:ascii="Times New Roman" w:hAnsi="Times New Roman"/>
        </w:rPr>
        <w:t xml:space="preserve">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828040" cy="227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6" r="-4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预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结合原核细胞与真核细胞的比较考查结构与功能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1.(2018·</w:t>
      </w:r>
      <w:r>
        <w:rPr>
          <w:rFonts w:ascii="Times New Roman" w:hAnsi="Times New Roman" w:cs="Times New Roman"/>
        </w:rPr>
        <w:t>南通、徐州、扬州、泰州、淮安、宿迁六市二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乳酸菌和酵母菌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传物质都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都与蛋白质结合组成染色体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无氧条件下，两者的有氧呼吸过程都会受到抑制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有氧条件下，两者都能将葡萄糖分解产生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</w:rPr>
        <w:t>并释放能量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基因指导蛋白质合成时，两种微生物共用一套遗传密码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　乳酸菌属于原核生物，只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无染色体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乳酸菌不能进行有氧呼吸，只能进行无氧呼吸，有氧条件会抑制乳酸菌的无氧呼吸，且其分解产物为乳酸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原核、真核生物的遗传密码是通用的，因此在基因指导蛋白质合成时，两种微生物共用一套遗传密码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预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生物膜系统及其结构与功能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2.(2018·</w:t>
      </w:r>
      <w:r>
        <w:rPr>
          <w:rFonts w:ascii="Times New Roman" w:hAnsi="Times New Roman" w:cs="Times New Roman"/>
        </w:rPr>
        <w:t>镇江市期末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表示小肠上皮细胞亚显微结构示意图，请据图分析回答：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陈丽</w:t>
      </w:r>
      <w:r>
        <w:rPr>
          <w:rFonts w:cs="Times New Roman" w:ascii="Times New Roman" w:hAnsi="Times New Roman"/>
        </w:rPr>
        <w:t>\\2019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2019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创新设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专题复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生用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</w:t>
      </w:r>
      <w:r>
        <w:rPr>
          <w:rFonts w:cs="Times New Roman" w:ascii="Times New Roman" w:hAnsi="Times New Roman"/>
        </w:rPr>
        <w:t xml:space="preserve">\\L9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019935" cy="1706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中构成生物膜系统的结构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能产生囊泡的结构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该细胞面向肠腔的一侧形成很多突起即微绒毛，微绒毛的基本支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微绒毛不仅可以增加膜面积，还可以增加细胞膜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数量，有利于吸收肠腔中的葡萄糖等物质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该细胞膜表面还存在能水解二糖的膜蛋白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能识别特异性信号分子的膜蛋白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说明膜蛋白还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功能；膜蛋白结构有差异、功能不同，其根本原因是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②③④⑤⑥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②③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磷脂双分子层　载体蛋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膜蛋白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生物催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催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受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识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控制膜蛋白的基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DNA)</w:t>
      </w:r>
      <w:r>
        <w:rPr>
          <w:rFonts w:ascii="Times New Roman" w:hAnsi="Times New Roman" w:cs="Times New Roman"/>
        </w:rPr>
        <w:t>不同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预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细胞器、细胞核功能及细胞结构功能综合</w:t>
      </w:r>
    </w:p>
    <w:p>
      <w:pPr>
        <w:pStyle w:val="Style7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(RNA/</w:t>
      </w:r>
      <w:r>
        <w:rPr>
          <w:rFonts w:ascii="Times New Roman" w:hAnsi="Times New Roman" w:cs="Times New Roman"/>
        </w:rPr>
        <w:t>放射性物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能从细胞质进入细胞核</w:t>
      </w:r>
    </w:p>
    <w:sectPr>
      <w:footerReference w:type="default" r:id="rId1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b/>
      <w:bCs/>
      <w:kern w:val="2"/>
      <w:sz w:val="44"/>
      <w:szCs w:val="44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4">
    <w:name w:val=" Char Char4"/>
    <w:qFormat/>
    <w:rPr>
      <w:b/>
      <w:bCs/>
      <w:sz w:val="28"/>
      <w:szCs w:val="2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rFonts w:ascii="Cambria" w:hAnsi="Cambria" w:eastAsia="宋体;SimSun" w:cs="Times New Roman"/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6:26:00Z</dcterms:created>
  <dc:creator>user</dc:creator>
  <dc:description/>
  <cp:keywords/>
  <dc:language>en-US</dc:language>
  <cp:lastModifiedBy>Windows User</cp:lastModifiedBy>
  <dcterms:modified xsi:type="dcterms:W3CDTF">2019-03-07T01:33:00Z</dcterms:modified>
  <cp:revision>15</cp:revision>
  <dc:subject/>
  <dc:title/>
</cp:coreProperties>
</file>