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《</w:t>
      </w:r>
      <w:r>
        <w:rPr>
          <w:rFonts w:eastAsia="黑体" w:cs="宋体" w:ascii="黑体" w:hAnsi="黑体"/>
          <w:sz w:val="30"/>
          <w:szCs w:val="30"/>
        </w:rPr>
        <w:t>Word</w:t>
      </w:r>
      <w:r>
        <w:rPr>
          <w:rFonts w:ascii="黑体" w:hAnsi="黑体" w:cs="宋体" w:eastAsia="黑体"/>
          <w:sz w:val="30"/>
          <w:szCs w:val="30"/>
        </w:rPr>
        <w:t>制作电子小报》</w:t>
      </w:r>
      <w:r>
        <w:rPr>
          <w:rFonts w:ascii="黑体" w:hAnsi="黑体" w:cs="宋体" w:eastAsia="黑体"/>
          <w:sz w:val="30"/>
          <w:szCs w:val="30"/>
          <w:lang w:eastAsia="zh-CN"/>
        </w:rPr>
        <w:t>开课反思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秦淮中学  张晓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课的题目是《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制作电子小报》。这节课是信息技术处理信息模块的教学内容，主要学习的是运用所学知识制作电子小报。该部分内容在学生已经熟练掌握信息的获取的基础上，通过对获取的信息进行处理和加工，排版制作出图文并茂，丰富多彩，赏心悦目的作品。本节着重引导学生从如何分析任务需要着手，学会从需要中寻找技术解决的办法或策略，并引导学生经历电子小报作品创作的整个过程，激发学生的学习兴趣和创作欲望，培养学生整体规划能力和审美情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技能目标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进一步熟练运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的各种编辑功能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围绕主题进行规划、设计电子报刊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报刊组成的要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与方法目标：通过教师演示以及小组合作探究、任务驱动等方法，在制作电子报刊的过程中进一步培养学生的规划设计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感态度与价值观目标：通过学生积极参与学习过程，培养学生团结协作精神，使学生感受到共同学习的乐趣并激发学习欲望；通过作品的制作与评价，培养学生的审美情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教学方法：以任务驱动法、分组合作法为主，分层指导法为辅，注重培养学生综合运用知识、整合学习资源进行自主探究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法</w:t>
      </w:r>
      <w:r>
        <w:rPr>
          <w:rFonts w:ascii="宋体" w:hAnsi="宋体" w:cs="宋体"/>
          <w:sz w:val="24"/>
          <w:lang w:eastAsia="zh-CN"/>
        </w:rPr>
        <w:t>方面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观察学习法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出示三份优秀电子小报，让学生通过观察习说出小报的组成部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自主探究学习法。学生从发现问题、研究问题到解决问题的探究式学习中更能深刻理解知识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评价交流学习法</w:t>
      </w:r>
      <w:r>
        <w:rPr>
          <w:rFonts w:ascii="宋体" w:hAnsi="宋体" w:cs="宋体"/>
          <w:sz w:val="24"/>
          <w:lang w:eastAsia="zh-CN"/>
        </w:rPr>
        <w:t>。在</w:t>
      </w:r>
      <w:r>
        <w:rPr>
          <w:rFonts w:ascii="宋体" w:hAnsi="宋体" w:cs="宋体"/>
          <w:sz w:val="24"/>
        </w:rPr>
        <w:t>课堂上营造评价交流学习的氛围，引导学生相互协助完成学习任务，既能保证整个教学的顺利完成，也能使各个层次的学生都有所收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要评价：以教学内容为主线，课件演示激发学生的参与意识，以操作练习为核心，以培养学生自主探究能力为目的，把学习的过程尽量留给学生，使学生在本节课中自主探究，会学会用。从而享受到自主获取知识的快乐，体会到学习的轻松，达到更好的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USER</dc:creator>
  <dc:description/>
  <dc:language>en-US</dc:language>
  <cp:lastModifiedBy>xt</cp:lastModifiedBy>
  <dcterms:modified xsi:type="dcterms:W3CDTF">2019-03-06T02:10:15Z</dcterms:modified>
  <cp:revision>12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