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—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学年度第二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“历史学科核心素养”，做好高一历史学习兴趣激发、学习方法指导，关注高二小高考、高三高考，努力实现历史学科的教学目标和教育的终极追求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围绕课程、课题、课堂，开展“问题导学、任务驱动”高效课堂研究，显著提升教学品质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常规工作，争做优秀教研组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立足课堂教学改革，提高课堂实效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围绕教研组省级课题《“问题导学，任务驱动”在高中历史教学中的实践》，列出课堂教学中的突出问题，并研究解决的路径。重视备课中情境的创设、问题的设计、错误的暴露，研究发层次教学。组织好研讨课、观摩课、展示课的研讨。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抓好高二小高考、高三毕业教学，再上新台阶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研究制度备课组工作计划，制定科学合理的教学进度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坚决落实“问题导学、任务驱动”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教科研有积淀有尝试（积极参加赛课、基本功大赛、撰写教育教学论文）。经常对青年教师的备课教案与上课情况进行指导，为青年教师提供和创造各种锻炼与提高的机会，缩短青年教师的成长期；突破“中老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做课题来研究，形成学习探究、交流合作的良好历史教研组文化氛围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、备课组制定工作计划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高二、高三期初考试分析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新授课研讨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周红</w:t>
            </w:r>
            <w:r>
              <w:rPr>
                <w:sz w:val="24"/>
                <w:szCs w:val="24"/>
              </w:rPr>
              <w:t>、评课教师——</w:t>
            </w:r>
            <w:r>
              <w:rPr>
                <w:sz w:val="24"/>
                <w:szCs w:val="24"/>
                <w:lang w:val="en-US" w:eastAsia="zh-CN"/>
              </w:rPr>
              <w:t>刘娟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研组课题研究会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试卷讲评课研讨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吴海燕、评课教师——潘玉凤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期中考试质量分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一轮复习课研讨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潘同同、荣嘉</w:t>
            </w:r>
          </w:p>
          <w:p>
            <w:pPr>
              <w:pStyle w:val="Normal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李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期末考试质量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期期末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李娟</cp:lastModifiedBy>
  <dcterms:modified xsi:type="dcterms:W3CDTF">2019-02-18T01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