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eastAsia="zh-CN"/>
        </w:rPr>
        <w:t>南京市</w:t>
      </w:r>
      <w:r>
        <w:rPr>
          <w:b/>
          <w:bCs/>
          <w:color w:val="000000"/>
          <w:sz w:val="30"/>
          <w:szCs w:val="30"/>
        </w:rPr>
        <w:t>秦淮中学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  <w:lang w:val="en-US" w:eastAsia="zh-CN"/>
        </w:rPr>
        <w:t>8</w:t>
      </w:r>
      <w:r>
        <w:rPr>
          <w:b/>
          <w:bCs/>
          <w:color w:val="000000"/>
          <w:sz w:val="30"/>
          <w:szCs w:val="30"/>
        </w:rPr>
        <w:t>——201</w:t>
      </w:r>
      <w:r>
        <w:rPr>
          <w:b/>
          <w:bCs/>
          <w:color w:val="000000"/>
          <w:sz w:val="30"/>
          <w:szCs w:val="30"/>
          <w:lang w:val="en-US" w:eastAsia="zh-CN"/>
        </w:rPr>
        <w:t>9</w:t>
      </w:r>
      <w:r>
        <w:rPr>
          <w:b/>
          <w:bCs/>
          <w:color w:val="000000"/>
          <w:sz w:val="30"/>
          <w:szCs w:val="30"/>
        </w:rPr>
        <w:t>学年度第二学期</w:t>
      </w:r>
    </w:p>
    <w:p>
      <w:pPr>
        <w:pStyle w:val="P0"/>
        <w:snapToGrid w:val="false"/>
        <w:spacing w:lineRule="exact" w:line="40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高二历史备课组工作计划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工作目标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认真贯彻教育部颁布《普通高中历史课程标准》（实验）对历史教学的基本要求，选修班把教学目标定位于完成历史选修《中外历史人物评说》、并开始高考一轮复习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 xml:space="preserve">按照学业水平测试要求和《普通高中历史课程标准》（实验），必修班完成学业水平测试的复习工作，争取在学业水平测试中取得优秀成绩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二、措施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备课：集体备课和教师个人备课相结合。要求每次集体活动前，中心发言人作好教材分析发言准备，提出教学的设想；其他教师也要认真研究课标相关内容及教材。通过教师间的合作探究，解决教材中的重点、难点问题提高整体的备课质量和教学质量。在备课过程中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应注重研究教材，科学处理教材，构建既符合课标要求，又适应学生实际的历史教学内容体系。要杜绝不加修改的使用别人教案或直接使用从网上下载的教案，要求做到教学资源的优化处理。集体备课既要做到凝聚集体力量，又要充分地发挥教师的个性。因此，在集体备课的前提下，教师个人备课的环节不可缺少。教师应当根据自己对学生情况的了解和对教材、高考命题趋向的理解，对集体备课的内容进行适当而必要的增减，提高我们的教学效率和质量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教学：本学期所有班级的教学都要以“任务驱动、问题导学”为教学指导思想，注意培养学生听课、作业、笔记、积极思维、自主学习等行为习惯。教学中应着重于对教材中提供的原始文献资料的运用等方面，培养学生阅读、分析、归纳问题的能力，培养和提高学生运用辩证唯物主义和历史唯物主义基本理论的能力。提倡多种教学手段的使用，激发学生的学习兴趣，使学生主动参与教学过程，从而掌握基础知识，养成能力。选修班教学中既要突出知识的特点，讲清历史概念，又要结合高考考点的设置，进行有针对性的前瞻性教学。必修班主要抓基础，讲清学测考试说明考点。</w:t>
      </w:r>
    </w:p>
    <w:p>
      <w:pPr>
        <w:pStyle w:val="Style15"/>
        <w:snapToGrid w:val="false"/>
        <w:spacing w:lineRule="exact" w:line="400" w:before="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研：认真参加市区教研活动和各类培训，在教研组听课的同时，备课组老师之间还要经常性听课，多借鉴吸收，多取长补短。计划每人上一堂研讨课，自己定课题，定时间，大家评议，共同提高。其次，将本学期发现的突出的教学问题，上升到要研究的层面，并申报课题或者撰写案例论文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活动安排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学进度安排表（必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区统测、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考点、时事热点、周年纪念、易错知识点复习；综合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漏补缺、模拟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背诵默写强化、查漏补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学进度安排表（选修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四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四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四新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、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一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综合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一轮复习：必修二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、试卷讲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集体备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内容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同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测复习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测复习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测复习研讨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测复习研讨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同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一复习《古代中国的政治制度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一复习《西方的政治制度和社会主义制度的建立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一复习《近代中国反侵略、求民主的斗争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一复习《现代中国的政治建设与祖国统一、对外关系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同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一复习《二战后世界政治格局的演变》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娟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二复习《古代中国的经济》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174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课内容与活动主题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同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测复习：试卷讲评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必修班复习冲刺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测复习：试卷讲评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必修班复习冲刺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四：新中国的缔造者毛泽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题异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一轮复习：古希腊、罗马的政治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讨论：高考一轮复习课模式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同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修班高考一轮复习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修班高考一轮复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4:00Z</dcterms:created>
  <dc:creator>Administrator</dc:creator>
  <dc:description/>
  <dc:language>en-US</dc:language>
  <cp:lastModifiedBy>梧桐</cp:lastModifiedBy>
  <dcterms:modified xsi:type="dcterms:W3CDTF">2019-03-01T02:06:03Z</dcterms:modified>
  <cp:revision>57</cp:revision>
  <dc:subject/>
  <dc:title>秦淮高级中学2011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