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淮中学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—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学年第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学期化学教研组工作计划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为园满完成本学期的各项教学教研工作，提高课堂教学水平和效率，探索教研组常规管理基础上的新方法与新成效，特制定本计划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指导思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认真研究高考改革的方向和命题改革趋势对高中教学提出的要求，加强教学的集体攻关，确保教学质量的全面提高，迎接新课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坚持充分发挥备课组的作用。</w:t>
      </w:r>
      <w:r>
        <w:rPr>
          <w:rFonts w:ascii="宋体;SimSun" w:hAnsi="宋体;SimSun" w:cs="宋体;SimSun"/>
          <w:b/>
          <w:kern w:val="0"/>
          <w:sz w:val="24"/>
        </w:rPr>
        <w:t>课堂教学高效与否，关键在于备课！备（研究）学生，备教材，备方法，备考试，备自己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强对中青年教师的指导和培养，鼓励中青年教师树立进取精神和创新意识，为中青年教师提供展示才华的机会和平台，使中青年教师在实践中不断增长才干，尽快成为强实的骨干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教研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注重发挥教研组的职能作用，</w:t>
      </w:r>
      <w:r>
        <w:rPr>
          <w:rFonts w:ascii="宋体;SimSun" w:hAnsi="宋体;SimSun" w:cs="宋体;SimSun"/>
          <w:kern w:val="0"/>
          <w:sz w:val="24"/>
        </w:rPr>
        <w:t>着力教学研究，强化课堂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充分发挥</w:t>
      </w:r>
      <w:r>
        <w:rPr>
          <w:rFonts w:ascii="宋体;SimSun" w:hAnsi="宋体;SimSun" w:cs="宋体;SimSun"/>
          <w:kern w:val="0"/>
          <w:sz w:val="24"/>
        </w:rPr>
        <w:t>化学组素有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团结、合作、上进的好传统</w:t>
      </w:r>
      <w:r>
        <w:rPr>
          <w:rFonts w:ascii="宋体;SimSun" w:hAnsi="宋体;SimSun" w:cs="宋体;SimSun"/>
          <w:kern w:val="0"/>
          <w:sz w:val="24"/>
        </w:rPr>
        <w:t>。上学期，我校高一化学统考成绩再次超过天印高中，晏拓、张祥凤论文发表，丁志芬、王景、于斌、傅业云个人课题立项或开题，晏拓、张祥凤、黄晓青获得校“十佳”，傅业云、黄晓青班主任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班级评比获区级奖。在新高考即将来临的</w:t>
      </w:r>
      <w:r>
        <w:rPr>
          <w:rFonts w:ascii="宋体;SimSun" w:hAnsi="宋体;SimSun" w:cs="宋体;SimSun"/>
          <w:kern w:val="0"/>
          <w:sz w:val="24"/>
        </w:rPr>
        <w:t>新形势下，化学组要进一步发展，必须要按照学校要求</w:t>
      </w:r>
      <w:r>
        <w:rPr>
          <w:rFonts w:ascii="宋体;SimSun" w:hAnsi="宋体;SimSun" w:cs="宋体;SimSun"/>
          <w:kern w:val="0"/>
          <w:sz w:val="24"/>
        </w:rPr>
        <w:t>进一步</w:t>
      </w:r>
      <w:r>
        <w:rPr>
          <w:rFonts w:ascii="宋体;SimSun" w:hAnsi="宋体;SimSun" w:cs="宋体;SimSun"/>
          <w:kern w:val="0"/>
          <w:sz w:val="24"/>
        </w:rPr>
        <w:t>加强教研组各项常规管理工作，紧紧依靠教研组中的全体化学教师，将教研活动常态化、制度化、多样化、生活化，</w:t>
      </w:r>
      <w:r>
        <w:rPr>
          <w:rFonts w:ascii="宋体;SimSun" w:hAnsi="宋体;SimSun" w:cs="宋体;SimSun"/>
          <w:kern w:val="0"/>
          <w:sz w:val="24"/>
        </w:rPr>
        <w:t>进一步</w:t>
      </w:r>
      <w:r>
        <w:rPr>
          <w:rFonts w:ascii="宋体;SimSun" w:hAnsi="宋体;SimSun" w:cs="宋体;SimSun"/>
          <w:kern w:val="0"/>
          <w:sz w:val="24"/>
        </w:rPr>
        <w:t>增强协作精神和团队意识。</w:t>
      </w:r>
      <w:r>
        <w:rPr>
          <w:rFonts w:ascii="宋体;SimSun" w:hAnsi="宋体;SimSun" w:cs="宋体;SimSun"/>
          <w:kern w:val="0"/>
          <w:sz w:val="24"/>
        </w:rPr>
        <w:t>同时，教师要进一步强化教育意识，通过积极的课堂管理进一步提高教育教学效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充分突出备课组的关键作用，</w:t>
      </w:r>
      <w:r>
        <w:rPr>
          <w:rFonts w:ascii="宋体;SimSun" w:hAnsi="宋体;SimSun" w:cs="宋体;SimSun"/>
          <w:kern w:val="0"/>
          <w:sz w:val="24"/>
        </w:rPr>
        <w:t>注重动力激发，推进深度备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备课组是学校教学教研活动的基本的单位，备课组内的教师都具有相同的教学内容和相似的教学对象，因此，每个备课组必须要充分发挥</w:t>
      </w:r>
      <w:r>
        <w:rPr>
          <w:rFonts w:ascii="宋体;SimSun" w:hAnsi="宋体;SimSun" w:cs="宋体;SimSun"/>
          <w:kern w:val="0"/>
          <w:sz w:val="24"/>
        </w:rPr>
        <w:t>每位教师</w:t>
      </w:r>
      <w:r>
        <w:rPr>
          <w:rFonts w:ascii="宋体;SimSun" w:hAnsi="宋体;SimSun" w:cs="宋体;SimSun"/>
          <w:kern w:val="0"/>
          <w:sz w:val="24"/>
        </w:rPr>
        <w:t>的集体智慧，不断</w:t>
      </w:r>
      <w:r>
        <w:rPr>
          <w:rFonts w:ascii="宋体;SimSun" w:hAnsi="宋体;SimSun" w:cs="宋体;SimSun"/>
          <w:kern w:val="0"/>
          <w:sz w:val="24"/>
        </w:rPr>
        <w:t>深入</w:t>
      </w:r>
      <w:r>
        <w:rPr>
          <w:rFonts w:ascii="宋体;SimSun" w:hAnsi="宋体;SimSun" w:cs="宋体;SimSun"/>
          <w:kern w:val="0"/>
          <w:sz w:val="24"/>
        </w:rPr>
        <w:t>进行教学反思和教学总结，提高教学效果。由备课组长定期主持并认真开展集体备课活动，认真学习化学课程标准及解读，分层分次在教研活动中举行形式多样的宣讲活动，进一步领会课改理念和课标要求，明确课堂教学的改进重点。制定科学有效的教学进度计划并加以落实到位，强化教学常规在教师业务教育中的促进作用，并加强各年级备课组之间的交流和研讨。各备课组的活动要规范化，做到“四确定”（确定时间，确定地点，确定内容，确定主讲）和“四统一”（统一进度，统一作业，统一练习，统一重、难点）。备课组长要积极配合年级组，把好本年级化学学科的教学关，充分运用备课组全体教师的智慧和力量，使集体备课活动成为加强教研的有力手段，保证学科教学整体水平的提高。定时、认真、有一定目标的开展好每一次备课组活动，发挥所有教师的智能、潜质，精心研究设计每一节课例，打磨最佳常态课堂，最佳教学设计，最佳实验课和创新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发挥骨干教师的示范作用，</w:t>
      </w:r>
      <w:r>
        <w:rPr>
          <w:rFonts w:ascii="宋体;SimSun" w:hAnsi="宋体;SimSun" w:cs="宋体;SimSun"/>
          <w:kern w:val="0"/>
          <w:sz w:val="24"/>
        </w:rPr>
        <w:t>促进个人发展，努力一起成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化学组是一个具有优良传统的教师队伍，教师之间团结互助，很多教师也已经形成了自己的教学风格。充分发挥这些教师的传帮带的作用，同时发挥骨干教师的力量，上好研讨课，开展专题讲座，可以为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>青年教师健康成长形成良好的引领示范效应。同时，为了促进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>青年教师快速成长，教研组将通过不同形式学习活动对青年教师进行培训，主要活动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举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由骨干教师主讲的讲座，交流教学经验和教学心得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督促和指导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>青年教师撰写教学反思和教学总结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指导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>青年教师命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主要</w:t>
      </w:r>
      <w:r>
        <w:rPr>
          <w:rFonts w:ascii="黑体;SimHei" w:hAnsi="黑体;SimHei" w:cs="宋体;SimSun" w:eastAsia="黑体;SimHei"/>
          <w:kern w:val="0"/>
          <w:sz w:val="24"/>
        </w:rPr>
        <w:t>措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以课堂教学为主线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突破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上立足以“改变师生教和学的方式”为中心，将“以学定教、师生互动、教学相长”作为课堂改革的主旋律，切实在课堂组织形式、学生学法和教学策略上优质的突破。重视考试信息和复习策略研究，</w:t>
      </w:r>
      <w:r>
        <w:rPr>
          <w:rFonts w:ascii="宋体;SimSun" w:hAnsi="宋体;SimSun" w:cs="宋体;SimSun"/>
          <w:kern w:val="0"/>
          <w:sz w:val="24"/>
        </w:rPr>
        <w:t>做</w:t>
      </w:r>
      <w:r>
        <w:rPr>
          <w:rFonts w:ascii="宋体;SimSun" w:hAnsi="宋体;SimSun" w:cs="宋体;SimSun"/>
          <w:kern w:val="0"/>
          <w:sz w:val="24"/>
        </w:rPr>
        <w:t>好试题</w:t>
      </w:r>
      <w:r>
        <w:rPr>
          <w:rFonts w:ascii="宋体;SimSun" w:hAnsi="宋体;SimSun" w:cs="宋体;SimSun"/>
          <w:kern w:val="0"/>
          <w:sz w:val="24"/>
        </w:rPr>
        <w:t>讲评</w:t>
      </w:r>
      <w:r>
        <w:rPr>
          <w:rFonts w:ascii="宋体;SimSun" w:hAnsi="宋体;SimSun" w:cs="宋体;SimSun"/>
          <w:kern w:val="0"/>
          <w:sz w:val="24"/>
        </w:rPr>
        <w:t>和学情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合教育部和卫计委最新通知，优化多媒体辅助教学，强化板书设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落实开课听课评课制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则上每位老师</w:t>
      </w:r>
      <w:r>
        <w:rPr>
          <w:rFonts w:ascii="宋体;SimSun" w:hAnsi="宋体;SimSun" w:cs="宋体;SimSun"/>
          <w:kern w:val="0"/>
          <w:sz w:val="24"/>
        </w:rPr>
        <w:t>每学年</w:t>
      </w:r>
      <w:r>
        <w:rPr>
          <w:rFonts w:ascii="宋体;SimSun" w:hAnsi="宋体;SimSun" w:cs="宋体;SimSun"/>
          <w:kern w:val="0"/>
          <w:sz w:val="24"/>
        </w:rPr>
        <w:t>应开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节，由教研组或备课组安排，鼓励老师们主动申请多开课多研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学校要求，每位老师都要按要求参加教研组和备课组活动，并及时进行评课交流（有签到和拍照考勤，因公因私要履行请假手续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倡教师经常以教学反思的形式，审视提高自己的教学水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加强考试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积极承担并认真组织教师进行命题和审题工作，并在每次大型考试后上交试题分析，将试题分析反馈给命题教师（本组）和教研组，并形成错题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备课组选择有效的学生练习试题，做到“适应、典型、高效”，力争使训练习题做到校本化。各教师做好易错题的收集，启动错题库的建设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重视科研工作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本学期重点研究的课型为复习课，力争通过复习课的例题教学研究，倒逼新授课的高效研究（结合学生实际，结合课程标准与考试说明，兼顾小高考与高考的不同要求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时，</w:t>
      </w:r>
      <w:r>
        <w:rPr>
          <w:rFonts w:ascii="宋体;SimSun" w:hAnsi="宋体;SimSun" w:cs="宋体;SimSun"/>
          <w:kern w:val="0"/>
          <w:sz w:val="24"/>
        </w:rPr>
        <w:t>适时积极申报本组课题，引领本组教师的科研热情，以科研带动教学工作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重视学科竞赛工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一、高二学生竞赛，具体由相关备课组组织安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竞赛，按上级通知落实，全组老师积极帮忙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主要活动安排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080"/>
        <w:gridCol w:w="1440"/>
        <w:gridCol w:w="3780"/>
        <w:gridCol w:w="1235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494949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szCs w:val="24"/>
              </w:rPr>
              <w:t>月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494949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szCs w:val="24"/>
              </w:rPr>
              <w:t>类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494949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szCs w:val="24"/>
              </w:rPr>
              <w:t>授课人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494949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szCs w:val="24"/>
              </w:rPr>
              <w:t>班级与内容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494949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szCs w:val="24"/>
              </w:rPr>
              <w:t>点评人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494949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szCs w:val="24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宋体;SimSun" w:hAnsi="宋体;SimSun" w:cs="宋体;SimSun"/>
                <w:color w:val="494949"/>
                <w:szCs w:val="24"/>
              </w:rPr>
              <w:t>高二选修新授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494949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szCs w:val="24"/>
              </w:rPr>
              <w:t>薛介平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494949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szCs w:val="24"/>
              </w:rPr>
              <w:t>待定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494949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szCs w:val="24"/>
              </w:rPr>
              <w:t>张昌卫、张祥凤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494949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szCs w:val="24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494949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szCs w:val="24"/>
              </w:rPr>
              <w:t>高一单元复习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494949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szCs w:val="24"/>
              </w:rPr>
              <w:t>王景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494949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szCs w:val="24"/>
              </w:rPr>
              <w:t>待定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494949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szCs w:val="24"/>
              </w:rPr>
              <w:t>傅业云、于斌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494949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szCs w:val="24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494949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szCs w:val="24"/>
              </w:rPr>
              <w:t>区级网络视频直播课</w:t>
            </w:r>
            <w:r>
              <w:rPr>
                <w:rFonts w:cs="宋体;SimSun" w:ascii="宋体;SimSun" w:hAnsi="宋体;SimSun"/>
                <w:color w:val="494949"/>
                <w:szCs w:val="24"/>
              </w:rPr>
              <w:t>/</w:t>
            </w:r>
            <w:r>
              <w:rPr>
                <w:rFonts w:ascii="宋体;SimSun" w:hAnsi="宋体;SimSun" w:cs="宋体;SimSun"/>
                <w:color w:val="494949"/>
                <w:szCs w:val="24"/>
              </w:rPr>
              <w:t>高一复习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494949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szCs w:val="24"/>
              </w:rPr>
              <w:t>黄晓青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494949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szCs w:val="24"/>
              </w:rPr>
              <w:t>待定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494949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szCs w:val="24"/>
              </w:rPr>
              <w:t>薛介平、丁志芬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494949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szCs w:val="24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494949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szCs w:val="24"/>
              </w:rPr>
              <w:t>讲座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494949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szCs w:val="24"/>
              </w:rPr>
              <w:t>2-4</w:t>
            </w:r>
            <w:r>
              <w:rPr>
                <w:rFonts w:ascii="宋体;SimSun" w:hAnsi="宋体;SimSun" w:cs="宋体;SimSun"/>
                <w:color w:val="494949"/>
                <w:szCs w:val="24"/>
              </w:rPr>
              <w:t>人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宋体;SimSun" w:hAnsi="宋体;SimSun" w:cs="宋体;SimSun"/>
                <w:color w:val="494949"/>
                <w:szCs w:val="24"/>
              </w:rPr>
              <w:t>交流教育</w:t>
            </w:r>
            <w:r>
              <w:rPr>
                <w:rFonts w:ascii="宋体;SimSun" w:hAnsi="宋体;SimSun" w:cs="宋体;SimSun"/>
                <w:color w:val="494949"/>
                <w:szCs w:val="24"/>
              </w:rPr>
              <w:t>教学经验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494949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szCs w:val="24"/>
              </w:rPr>
              <w:t>陈元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57:00Z</dcterms:created>
  <dc:creator>Windows User</dc:creator>
  <dc:description/>
  <cp:keywords/>
  <dc:language>en-US</dc:language>
  <cp:lastModifiedBy>Windows User</cp:lastModifiedBy>
  <dcterms:modified xsi:type="dcterms:W3CDTF">2019-02-17T00:12:00Z</dcterms:modified>
  <cp:revision>13</cp:revision>
  <dc:subject/>
  <dc:title>秦淮中学2017—2018学年第一学期化学教研组工作计划</dc:title>
</cp:coreProperties>
</file>