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～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学年度第一学期期末学生表彰名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年级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李子恒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邵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周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孙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冯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宇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潘宇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钊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熊雨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思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荣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陆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麻豫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葛甜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范诚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文波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徐静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翁家政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周婉晴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张宇杨，黄元勋，周旭，马启文，朱俊杰，肖莹，张先润，苏然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陈玥茹，吴源源，王琦，胡景，董雨欣，杨洁，庞语，王妍，李伟卓，李洋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/>
        <w:t>陈铭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邹灿，孙洁，苏洋，施文萱，王珂，董丁文，杨欣，宋艳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周俊，陈倩芸，韩敏，周蕊，廖世琨，杨梦蝶，刘子轩，张健，刘帅宇，冯月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赵雨彤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夏国栋、邓威、刘博、陈可欣、邢美、王坤、鲍蕊、赵迎迎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佘博诚、徐景涛、秦承宇、吴雨暄、陈筱、许家庆、曹雨婷、杨烨、孙玉伟、谈可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董雨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沈俊男、欧阳文婷、张成奥、尹康乐、杨松达、汪金胜、陈宇豪、时嘉蕊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赵子烨、孙政、王鹏、包明泉、李大进、李佳佳、钱媛媛、褚文轩、田慧、刘宇翔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/>
        <w:t>吴其凤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庄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谢茜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邹骐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朱青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徐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李昕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董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杨真富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柴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杨祥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王子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张铭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张文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周旺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朱李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姬欣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季雨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周浩然</w:t>
      </w: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潘少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代梓瑶、李想、杜馨怡、张传阳、谢昌文、苏星、黄文轩、张凯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王昱恒、黄甫程展、王昕、尹楚豪、严善美、汪驰俊、关晓东、秦文雪、苏阳、芮聪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/>
      </w:pPr>
      <w:r>
        <w:rPr/>
        <w:t>许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赵梦琪，陈妍，汪宇，周杰，袁同慧，王俊杰，朱文清，黄雨珊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陶梦萤，王雨桐，王传豪，孙雅茹，陈良旭，钱思思，时婉清，韩轩，杨皖童，高天宇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葛明海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高铭、褚靓、吴昌盼、戴璇、史帅权、郑子璇、孙梦圆、李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欣然、殷蕊、潘彦、贡千慧、赵亚楠、陈怡、王语心、阮昊、陈津琦、周孟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任文康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浩然、张敏、丁宇航、胡舟民、董烁烁、李欣茹、吴宇涛、林梦娴、杨阳、张欣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可欣、陆嘉仪、刘莉娜、徐冉、李璐、刘思含、魏嘉乐、袁梦、陆佳妮、苏博言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刘莉娜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孙李瑒、周友程、甘星月、端家捷、贾思亮、杨扬、王昊宇、于璐、郭宇辰、沈月茹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宇晨、何乐瑶、赵健伟、刘轩孜、张子欣、王子凌、祝奕成、曹佳雨、火楚珺、刘凡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健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秦风冉、潘天宇、胡瑞、刘欣禹、陈嘉俊、王雨茜、许炜秋、田雨、陈志航、陈琦朋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李轶祖、李晶晶、陈年、陈欣怡、彭庆云、刘文峰、李梦、邹雨轩、宫羽贤、杜烨承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朱余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戴健  鲁雨  俞悦溪  叶明婧 康晴  李宏洋  李传佳 易飞扬  王威  李若杨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Cs w:val="21"/>
        </w:rPr>
        <w:t>钱嘉杭  李晋淼  杨天旭  徐果乙  王梦婷  王宇蓓   甘冉   李毅焓  周子豪  咼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吴芷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彭雨欣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黄嘉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石淼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自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沈一敏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聂玳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谈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柯锦锋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陶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哲士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汪思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胥芸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德俊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许颖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夏淑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胡明霞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健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蒋雨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巫可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欧阳仁浩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黄天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袁雨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程有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高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康雨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戴梦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耿欣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浩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钟宇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戴康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吴诗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紫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于涵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吴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戴王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穆云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渊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方云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夏慧紫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丁苏茜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梦琪、王格修、刘吉轩、华翌璐、周志鹏、孙心蕊、薛锦、李慧玲、赵文杰、陈宇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邓继钊、王雪凝、黄奕扬、江姗、杨志航、赵雨杰、任睿、王跃同、毛璐、张智慧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甘槿萱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冯莞心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曾语婕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王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王上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志豪</w:t>
      </w:r>
      <w:r>
        <w:rPr>
          <w:rFonts w:cs="Arial" w:ascii="Arial" w:hAnsi="Arial"/>
          <w:color w:val="000000"/>
          <w:szCs w:val="21"/>
        </w:rPr>
        <w:tab/>
        <w:t xml:space="preserve"> </w:t>
      </w:r>
      <w:r>
        <w:rPr>
          <w:rFonts w:ascii="Arial" w:hAnsi="Arial" w:cs="Arial"/>
          <w:color w:val="000000"/>
          <w:szCs w:val="21"/>
        </w:rPr>
        <w:t>濮阳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邱婷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戴天瑶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汪宇鑫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周欣桐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王忠伟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张悦莹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仲以昕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黄思琪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孙光杰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赵章慧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詹莎莎</w:t>
      </w:r>
      <w:r>
        <w:rPr>
          <w:rFonts w:cs="Arial" w:ascii="Arial" w:hAnsi="Arial"/>
          <w:color w:val="000000"/>
          <w:szCs w:val="21"/>
        </w:rPr>
        <w:tab/>
      </w:r>
      <w:r>
        <w:rPr>
          <w:rFonts w:ascii="Arial" w:hAnsi="Arial" w:cs="Arial"/>
          <w:color w:val="000000"/>
          <w:szCs w:val="21"/>
        </w:rPr>
        <w:t>杨梦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夏颖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Hlk505155258"/>
      <w:bookmarkStart w:id="1" w:name="_Hlk505155258"/>
      <w:bookmarkEnd w:id="1"/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级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郭沁淼，戴文清，陶玥，汪雯慧，陈思丽，谈守晟，杨凤萍，刘旭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王梦蝶，周璇，杭孝语，孙雪，王馨月，孙雨欣，陈旭，蒋蓓蓓，祁江，金盈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张晟昊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璇、刘玉雅、丁佳慧、吴子欣、邰茹雪、沈冬、曹馨蕊、高宇杰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韦家豪、张凯恒、杜雨轩、李宇恒、张子彦、王琦、王楚楚、张宇、陆艺、经典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江毓秀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骆飞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彭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姚思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秦依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赵怡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梦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倩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许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郭培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周蕊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叶娴雅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唐子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邵菲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姚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余蝶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骏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陈婉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杨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戴洁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吴晶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夏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易芸楚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王语彤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陆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彭靖雯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郝靓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孙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成雨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文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潘润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杨世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文璐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朱珊庆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笪晓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贝兴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旭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陶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启航，祁锐，祁雨晴，李多洋，赵天，杨梓，郭佳飞，陈露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贺晶晶，汪宁鹏，耿亦涵，张程，潘子豪，李炎，鲁欣，刘莹，芮蕊，张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伍浩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刘慧，杨舟，张润吉，张瑜，刘广晖，卫静，邵闻起，张屹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洪家妹，张雨强，侯涛，潘子涵，郭梦雨，张昊轩，宫璇，王婧，李晓桐，陈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谢江宁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孙浩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昕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万世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杨嘉慧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端木怡阳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吴家佳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雷丽君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陆伟豪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徐鸿康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严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辛晓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邵忠政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周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邓文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朱圣金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刘宇恒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雅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严文君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王世骏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时淑艺，金瑶，陈子洋，王佳金，李飞，殷悦，王欣雨，柏慧琳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袁星悦，李颖，魏馨怡，钱金融，王思凡，胡玥茗，陈雨，陈昊，周兴苗，王学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吴方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蔡心雨</w:t>
      </w:r>
      <w:r>
        <w:rPr>
          <w:rFonts w:cs="Calibri" w:eastAsia="Calibri"/>
        </w:rPr>
        <w:t xml:space="preserve"> </w:t>
      </w:r>
      <w:r>
        <w:rPr/>
        <w:t>，周文秋，钱梦瑶，唐磊，蒋雨航，任斯璐，徐梦怡，于思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李雅文，张磊，周志刚，周洲，李鑫哲，何蕾，王帅，夏磊，尚梦迪，刘艳，陈杰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/>
      </w:pPr>
      <w:r>
        <w:rPr/>
        <w:t>杨龙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金玉，张方敏，潘志康，王璐瑶，秦源，张伟豪，张雨晴，金雅雯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丽璐绒，焦臣轩，欧萌，杨婉婷，庞赖勇，谢阳，王宇坤，陈梓康，洪睿安，王根源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谈宇豪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周梓瑜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丁仁磊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余增波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朱锦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皇甫世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王姝琪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赵晨铭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姚宇航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安元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钱苏龙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卿雷雨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骆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徐萌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明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李志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杨志青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诗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何齐奥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彭宇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陶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贾世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徐兆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钦杉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张思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谈佳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黄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泽程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蕾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蒋子涵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言欣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雍于瑞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孙正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毛馨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朱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杨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邹恩慧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义泽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邵翔宇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德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詹凌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成诗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叶子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黄正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倪影诗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赵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宋修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马大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唐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潘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徐馨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梁超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毕长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沈梓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吴京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丹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德彬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/>
        <w:t>赵丽雯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于海洋</w:t>
      </w:r>
      <w:r>
        <w:rPr>
          <w:rFonts w:cs="Calibri" w:eastAsia="Calibri"/>
        </w:rPr>
        <w:t xml:space="preserve">  </w:t>
      </w:r>
      <w:r>
        <w:rPr/>
        <w:t>陈庆飞</w:t>
      </w:r>
      <w:r>
        <w:rPr>
          <w:rFonts w:cs="Calibri" w:eastAsia="Calibri"/>
        </w:rPr>
        <w:t xml:space="preserve">  </w:t>
      </w:r>
      <w:r>
        <w:rPr/>
        <w:t>侯梦婷</w:t>
      </w:r>
      <w:r>
        <w:rPr>
          <w:rFonts w:cs="Calibri" w:eastAsia="Calibri"/>
        </w:rPr>
        <w:t xml:space="preserve">  </w:t>
      </w:r>
      <w:r>
        <w:rPr/>
        <w:t>赵信智</w:t>
      </w:r>
      <w:r>
        <w:rPr>
          <w:rFonts w:cs="Calibri" w:eastAsia="Calibri"/>
        </w:rPr>
        <w:t xml:space="preserve">   </w:t>
      </w:r>
      <w:r>
        <w:rPr/>
        <w:t>马文博</w:t>
      </w:r>
      <w:r>
        <w:rPr>
          <w:rFonts w:cs="Calibri" w:eastAsia="Calibri"/>
        </w:rPr>
        <w:t xml:space="preserve">  </w:t>
      </w:r>
      <w:r>
        <w:rPr/>
        <w:t>周朝阳</w:t>
      </w:r>
      <w:r>
        <w:rPr>
          <w:rFonts w:cs="Calibri" w:eastAsia="Calibri"/>
        </w:rPr>
        <w:t xml:space="preserve">  </w:t>
      </w:r>
      <w:r>
        <w:rPr/>
        <w:t>吴彤</w:t>
      </w:r>
      <w:r>
        <w:rPr>
          <w:rFonts w:cs="Calibri" w:eastAsia="Calibri"/>
        </w:rPr>
        <w:t xml:space="preserve">  </w:t>
      </w:r>
      <w:r>
        <w:rPr/>
        <w:t>刘志祥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张泽华</w:t>
      </w:r>
      <w:r>
        <w:rPr>
          <w:rFonts w:cs="Calibri" w:eastAsia="Calibri"/>
        </w:rPr>
        <w:t xml:space="preserve"> </w:t>
      </w:r>
      <w:r>
        <w:rPr/>
        <w:t>吕倩文</w:t>
      </w:r>
      <w:r>
        <w:rPr>
          <w:rFonts w:cs="Calibri" w:eastAsia="Calibri"/>
        </w:rPr>
        <w:t xml:space="preserve"> </w:t>
      </w:r>
      <w:r>
        <w:rPr/>
        <w:t>李永康</w:t>
      </w:r>
      <w:r>
        <w:rPr>
          <w:rFonts w:cs="Calibri" w:eastAsia="Calibri"/>
        </w:rPr>
        <w:t xml:space="preserve">  </w:t>
      </w:r>
      <w:r>
        <w:rPr/>
        <w:t>徐涵</w:t>
      </w:r>
      <w:r>
        <w:rPr>
          <w:rFonts w:cs="Calibri" w:eastAsia="Calibri"/>
        </w:rPr>
        <w:t xml:space="preserve"> </w:t>
      </w:r>
      <w:r>
        <w:rPr/>
        <w:t>朱亦周</w:t>
      </w:r>
      <w:r>
        <w:rPr>
          <w:rFonts w:cs="Calibri" w:eastAsia="Calibri"/>
        </w:rPr>
        <w:t xml:space="preserve">  </w:t>
      </w:r>
      <w:r>
        <w:rPr/>
        <w:t>周旭</w:t>
      </w:r>
      <w:r>
        <w:rPr>
          <w:rFonts w:cs="Calibri" w:eastAsia="Calibri"/>
        </w:rPr>
        <w:t xml:space="preserve">    </w:t>
      </w:r>
      <w:r>
        <w:rPr/>
        <w:t>沈耀耀</w:t>
      </w:r>
      <w:r>
        <w:rPr>
          <w:rFonts w:cs="Calibri" w:eastAsia="Calibri"/>
        </w:rPr>
        <w:t xml:space="preserve">   </w:t>
      </w:r>
      <w:r>
        <w:rPr/>
        <w:t>陆春阳</w:t>
      </w:r>
      <w:r>
        <w:rPr>
          <w:rFonts w:cs="Calibri" w:eastAsia="Calibri"/>
        </w:rPr>
        <w:t xml:space="preserve">  </w:t>
      </w:r>
      <w:r>
        <w:rPr/>
        <w:t>巫名</w:t>
      </w:r>
      <w:r>
        <w:rPr>
          <w:rFonts w:cs="Calibri" w:eastAsia="Calibri"/>
        </w:rPr>
        <w:t xml:space="preserve">  </w:t>
      </w:r>
      <w:r>
        <w:rPr/>
        <w:t>王涛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许浩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陈文冲</w:t>
      </w:r>
      <w:r>
        <w:rPr>
          <w:rFonts w:cs="Calibri" w:eastAsia="Calibri"/>
        </w:rPr>
        <w:t xml:space="preserve">  </w:t>
      </w:r>
      <w:r>
        <w:rPr/>
        <w:t>蒋雨暄</w:t>
      </w:r>
      <w:r>
        <w:rPr>
          <w:rFonts w:cs="Calibri" w:eastAsia="Calibri"/>
        </w:rPr>
        <w:t xml:space="preserve">  </w:t>
      </w:r>
      <w:r>
        <w:rPr/>
        <w:t>兰婷瑶</w:t>
      </w:r>
      <w:r>
        <w:rPr>
          <w:rFonts w:cs="Calibri" w:eastAsia="Calibri"/>
        </w:rPr>
        <w:t xml:space="preserve">  </w:t>
      </w:r>
      <w:r>
        <w:rPr/>
        <w:t>赵珂然</w:t>
      </w:r>
      <w:r>
        <w:rPr>
          <w:rFonts w:cs="Calibri" w:eastAsia="Calibri"/>
        </w:rPr>
        <w:t xml:space="preserve">  </w:t>
      </w:r>
      <w:r>
        <w:rPr/>
        <w:t>洪强辉</w:t>
      </w:r>
      <w:r>
        <w:rPr>
          <w:rFonts w:cs="Calibri" w:eastAsia="Calibri"/>
        </w:rPr>
        <w:t xml:space="preserve">  </w:t>
      </w:r>
      <w:r>
        <w:rPr/>
        <w:t>薛静</w:t>
      </w:r>
      <w:r>
        <w:rPr>
          <w:rFonts w:cs="Calibri" w:eastAsia="Calibri"/>
        </w:rPr>
        <w:t xml:space="preserve">   </w:t>
      </w:r>
      <w:r>
        <w:rPr/>
        <w:t>施璐</w:t>
      </w:r>
      <w:r>
        <w:rPr>
          <w:rFonts w:cs="Calibri" w:eastAsia="Calibri"/>
        </w:rPr>
        <w:t xml:space="preserve">  </w:t>
      </w:r>
      <w:r>
        <w:rPr/>
        <w:t>时炎创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陈景行</w:t>
      </w:r>
      <w:r>
        <w:rPr>
          <w:rFonts w:cs="Calibri" w:eastAsia="Calibri"/>
        </w:rPr>
        <w:t xml:space="preserve">  </w:t>
      </w:r>
      <w:r>
        <w:rPr/>
        <w:t>蒋仓豪</w:t>
      </w:r>
      <w:r>
        <w:rPr>
          <w:rFonts w:cs="Calibri" w:eastAsia="Calibri"/>
        </w:rPr>
        <w:t xml:space="preserve">  </w:t>
      </w:r>
      <w:r>
        <w:rPr/>
        <w:t>张柳妍</w:t>
      </w:r>
      <w:r>
        <w:rPr>
          <w:rFonts w:cs="Calibri" w:eastAsia="Calibri"/>
        </w:rPr>
        <w:t xml:space="preserve">  </w:t>
      </w:r>
      <w:r>
        <w:rPr/>
        <w:t>戴亚琦</w:t>
      </w:r>
      <w:r>
        <w:rPr>
          <w:rFonts w:cs="Calibri" w:eastAsia="Calibri"/>
        </w:rPr>
        <w:t xml:space="preserve">  </w:t>
      </w:r>
      <w:r>
        <w:rPr/>
        <w:t>卢</w:t>
      </w:r>
      <w:r>
        <w:rPr>
          <w:rFonts w:cs="Calibri" w:eastAsia="Calibri"/>
        </w:rPr>
        <w:t xml:space="preserve"> </w:t>
      </w:r>
      <w:r>
        <w:rPr/>
        <w:t>萍</w:t>
      </w:r>
      <w:r>
        <w:rPr>
          <w:rFonts w:cs="Calibri" w:eastAsia="Calibri"/>
        </w:rPr>
        <w:t xml:space="preserve">  </w:t>
      </w:r>
      <w:r>
        <w:rPr/>
        <w:t>高宇航</w:t>
      </w:r>
      <w:r>
        <w:rPr>
          <w:rFonts w:cs="Calibri" w:eastAsia="Calibri"/>
        </w:rPr>
        <w:t xml:space="preserve">  </w:t>
      </w:r>
      <w:r>
        <w:rPr/>
        <w:t>李芝涵</w:t>
      </w:r>
      <w:r>
        <w:rPr>
          <w:rFonts w:cs="Calibri" w:eastAsia="Calibri"/>
        </w:rPr>
        <w:t xml:space="preserve">  </w:t>
      </w:r>
      <w:r>
        <w:rPr/>
        <w:t>徐梓宸</w:t>
      </w:r>
      <w:r>
        <w:rPr>
          <w:rFonts w:cs="Calibri" w:eastAsia="Calibri"/>
        </w:rPr>
        <w:t xml:space="preserve">  </w:t>
      </w:r>
      <w:r>
        <w:rPr/>
        <w:t>佘友竹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</w:t>
      </w:r>
      <w:r>
        <w:rPr/>
        <w:t>源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bookmarkStart w:id="2" w:name="_Hlk505155258"/>
      <w:bookmarkEnd w:id="2"/>
      <w:r>
        <w:rPr/>
        <w:t>蔡凯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年级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陈嘉悦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张智勇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戴国胜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李成荣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朱洁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孙奥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宋文萱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朱嘉豪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黄靖桐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曹青龙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王昕宇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孙萌萌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包文缘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马腾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王林轩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计昊</w:t>
      </w:r>
      <w:r>
        <w:rPr>
          <w:rFonts w:ascii="Helvetica" w:hAnsi="Helvetica" w:cs="Helvetica" w:eastAsia="Helvetica"/>
          <w:color w:val="000000"/>
          <w:szCs w:val="21"/>
        </w:rPr>
        <w:t xml:space="preserve"> </w:t>
      </w:r>
      <w:r>
        <w:rPr>
          <w:rFonts w:ascii="Helvetica" w:hAnsi="Helvetica" w:cs="Helvetica"/>
          <w:color w:val="000000"/>
          <w:szCs w:val="21"/>
        </w:rPr>
        <w:t>朱睿遴</w:t>
      </w:r>
      <w:r>
        <w:rPr>
          <w:rFonts w:ascii="Helvetica" w:hAnsi="Helvetica" w:cs="Helvetica" w:eastAsia="Helvetica"/>
          <w:color w:val="000000"/>
          <w:szCs w:val="21"/>
        </w:rPr>
        <w:t xml:space="preserve">  </w:t>
      </w:r>
      <w:r>
        <w:rPr>
          <w:rFonts w:ascii="Helvetica" w:hAnsi="Helvetica" w:cs="Helvetica"/>
          <w:color w:val="000000"/>
          <w:szCs w:val="21"/>
        </w:rPr>
        <w:t>陈思敏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罗瑞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沈文涵、姜昊、杨泽鹏、郑紫彤、谢家林、朱心悦、陈宇哲、徐彤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谢昀昕、高文豪、张林越、王帅、王严菲、王雨欣、水旭、杨思佳、刘俊、唐成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王炜坤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张倩倩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依然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梓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陶雨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吴自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翟光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杨睿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芮敏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刘雨晨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周少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焦吴娜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陈志远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王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梁世芮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邓心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雅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赵江辉</w:t>
      </w:r>
      <w:r>
        <w:rPr>
          <w:rFonts w:ascii="Arial" w:hAnsi="Arial" w:cs="Arial" w:eastAsia="Arial"/>
          <w:color w:val="000000"/>
          <w:szCs w:val="21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杨明静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马慧怡，倪家琪，李梦瑶，徐怡萱，耿超，王俊宇，李万颖，肖琴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康，黄璐瑶，毕诗凡，徐菁，翟玉婕，王添齐，刘欣茹，张吴凡，周语欣，张颖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雷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珺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赵文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钟慧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王加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陈如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张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邹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张思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子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刘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陶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许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赵紫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刘昀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项子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张泽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王一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仲羽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雨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牛兴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谢晖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郭宇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张思涵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邹季丰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尹志超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项之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李诗月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冯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郁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李齐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刘文涛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韩静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钱倩玟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陈紫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郭一宁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韦云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陈龙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color w:val="000000"/>
          <w:szCs w:val="21"/>
        </w:rPr>
        <w:t>耿晓雪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朱晓稳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陈鸣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付佳佳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韩金凤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何好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黄天乐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陆晶晶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ascii="Arial" w:hAnsi="Arial" w:cs="Arial"/>
          <w:color w:val="000000"/>
          <w:szCs w:val="21"/>
        </w:rPr>
        <w:t>郭思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王能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熊雪莉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薛立鹏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吴冰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韦俊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王瑜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许智豪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孙家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慎悦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孙睿祎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李剑飞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袁健平，王滢，许欣悦，吴夕童，包纪媛，杨宇星，鲍政，徐果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吴荣鑫，李秀，柴永珍，陶思凡，王淑婉，郑一帆，张浩然，张国豪，蒋惠儒，邓婕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袁琳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李璐，李浩瀚，任炎炎，陆涛，王雨婷，陈如歌，易俊龙，王子禹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袁雨，杨忠恒，万伟，杨楠，刘爽，朱杰，康典典，姚心语，陈婕，曹兴阳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/>
      </w:pPr>
      <w:r>
        <w:rPr/>
        <w:t>熊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金天然，刘倩倩，王田桦，陶倩，唐思琪，佘德璐，刘璐，邵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荆子轩，李语萱，洪宇，邵颖，白昕宇，王宁珺，万超，柳崇凯，唐荣飞，张良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笪钰婷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李欣桐　黄晓韵　杨琪　丁羽　高寒玥　陶慈　陶梦瑶　王颖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杨子娴　庞立康　卢佳萍　姜颖　袁鑫　范亦萌　周柏凡　潘慧琴　陈思文　耿欲然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高静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于悦、王昊旻、薛涵、张涛、余梦凡、潘诗雨、祝亚东、黄舒蕾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严子笑、端木金雅、贾玥、孟声平、钱文静、周靖、李静雅、刘梦、陈信茹、韩馨雅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袁融曹慧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苏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苏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董思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师琳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马佳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彭祎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胡艺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乐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汪冰洁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陶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诗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李晓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玥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朱雯靖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陈畅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卞宇航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王详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张凯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widowControl/>
        <w:jc w:val="left"/>
        <w:rPr>
          <w:rFonts w:ascii="Arial" w:hAnsi="Arial" w:cs="Arial"/>
          <w:color w:val="000000"/>
          <w:szCs w:val="21"/>
        </w:rPr>
      </w:pPr>
      <w:r>
        <w:rPr/>
        <w:t>周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贾子力、宋存丽、彭子欣、王馨、芮昀然、张伟轩、韩雨婷、陈阜阳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杨懿、黄若男、孙文轩、朱研、叶子辰、杨忠立、栾雨萱、钱家雯、鲁宇星、薛可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/>
        <w:t>石明坤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三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生：</w:t>
      </w:r>
    </w:p>
    <w:p>
      <w:pPr>
        <w:pStyle w:val="Normal"/>
        <w:widowControl/>
        <w:jc w:val="left"/>
        <w:rPr/>
      </w:pPr>
      <w:r>
        <w:rPr/>
        <w:t>李若馨</w:t>
      </w:r>
      <w:r>
        <w:rPr>
          <w:rFonts w:cs="Calibri" w:eastAsia="Calibri"/>
        </w:rPr>
        <w:t xml:space="preserve"> </w:t>
      </w:r>
      <w:r>
        <w:rPr/>
        <w:t>唐明超</w:t>
      </w:r>
      <w:r>
        <w:rPr>
          <w:rFonts w:cs="Calibri" w:eastAsia="Calibri"/>
        </w:rPr>
        <w:t xml:space="preserve"> </w:t>
      </w:r>
      <w:r>
        <w:rPr/>
        <w:t>黄子怡</w:t>
      </w:r>
      <w:r>
        <w:rPr>
          <w:rFonts w:cs="Calibri" w:eastAsia="Calibri"/>
        </w:rPr>
        <w:t xml:space="preserve"> </w:t>
      </w:r>
      <w:r>
        <w:rPr/>
        <w:t>贾学槿</w:t>
      </w:r>
      <w:r>
        <w:rPr>
          <w:rFonts w:cs="Calibri" w:eastAsia="Calibri"/>
        </w:rPr>
        <w:t xml:space="preserve"> </w:t>
      </w:r>
      <w:r>
        <w:rPr/>
        <w:t>李欣玮</w:t>
      </w:r>
      <w:r>
        <w:rPr>
          <w:rFonts w:cs="Calibri" w:eastAsia="Calibri"/>
        </w:rPr>
        <w:t xml:space="preserve">  </w:t>
      </w:r>
      <w:r>
        <w:rPr/>
        <w:t>丁瑞雪</w:t>
      </w:r>
      <w:r>
        <w:rPr>
          <w:rFonts w:cs="Calibri" w:eastAsia="Calibri"/>
        </w:rPr>
        <w:t xml:space="preserve"> </w:t>
      </w:r>
      <w:r>
        <w:rPr/>
        <w:t>鲍雨萌</w:t>
      </w:r>
      <w:r>
        <w:rPr>
          <w:rFonts w:cs="Calibri" w:eastAsia="Calibri"/>
        </w:rPr>
        <w:t xml:space="preserve"> </w:t>
      </w:r>
      <w:r>
        <w:rPr/>
        <w:t>穆雨菱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/>
      </w:pPr>
      <w:r>
        <w:rPr/>
        <w:t>王成</w:t>
      </w:r>
      <w:r>
        <w:rPr>
          <w:rFonts w:cs="Calibri" w:eastAsia="Calibri"/>
        </w:rPr>
        <w:t xml:space="preserve"> </w:t>
      </w:r>
      <w:r>
        <w:rPr/>
        <w:t>李文静</w:t>
      </w:r>
      <w:r>
        <w:rPr>
          <w:rFonts w:cs="Calibri" w:eastAsia="Calibri"/>
        </w:rPr>
        <w:t xml:space="preserve"> </w:t>
      </w:r>
      <w:r>
        <w:rPr/>
        <w:t>李静蕾</w:t>
      </w:r>
      <w:r>
        <w:rPr>
          <w:rFonts w:cs="Calibri" w:eastAsia="Calibri"/>
        </w:rPr>
        <w:t xml:space="preserve"> </w:t>
      </w:r>
      <w:r>
        <w:rPr/>
        <w:t>戴妍</w:t>
      </w:r>
      <w:r>
        <w:rPr>
          <w:rFonts w:cs="Calibri" w:eastAsia="Calibri"/>
        </w:rPr>
        <w:t xml:space="preserve"> </w:t>
      </w:r>
      <w:r>
        <w:rPr/>
        <w:t>徐颖</w:t>
      </w:r>
      <w:r>
        <w:rPr>
          <w:rFonts w:cs="Calibri" w:eastAsia="Calibri"/>
        </w:rPr>
        <w:t xml:space="preserve"> </w:t>
      </w:r>
      <w:r>
        <w:rPr/>
        <w:t>谢婧婷</w:t>
      </w:r>
      <w:r>
        <w:rPr>
          <w:rFonts w:cs="Calibri" w:eastAsia="Calibri"/>
        </w:rPr>
        <w:t xml:space="preserve"> </w:t>
      </w:r>
      <w:r>
        <w:rPr/>
        <w:t>朱灿灿</w:t>
      </w:r>
      <w:r>
        <w:rPr>
          <w:rFonts w:cs="Calibri" w:eastAsia="Calibri"/>
        </w:rPr>
        <w:t xml:space="preserve"> </w:t>
      </w:r>
      <w:r>
        <w:rPr/>
        <w:t>吴昊</w:t>
      </w:r>
      <w:r>
        <w:rPr>
          <w:rFonts w:cs="Calibri" w:eastAsia="Calibri"/>
        </w:rPr>
        <w:t xml:space="preserve"> </w:t>
      </w:r>
      <w:r>
        <w:rPr/>
        <w:t>付光宇</w:t>
      </w:r>
      <w:r>
        <w:rPr>
          <w:rFonts w:cs="Calibri" w:eastAsia="Calibri"/>
        </w:rPr>
        <w:t xml:space="preserve">   </w:t>
      </w:r>
      <w:r>
        <w:rPr/>
        <w:t>冯璇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/>
        <w:t>李冰瑶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sz w:val="32"/>
          <w:szCs w:val="21"/>
        </w:rPr>
      </w:pPr>
      <w:r>
        <w:rPr>
          <w:rFonts w:cs="Arial" w:ascii="Arial" w:hAnsi="Arial"/>
          <w:b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9:00Z</dcterms:created>
  <dc:creator>meimei</dc:creator>
  <dc:description/>
  <cp:keywords/>
  <dc:language>en-US</dc:language>
  <cp:lastModifiedBy>of</cp:lastModifiedBy>
  <cp:lastPrinted>2019-01-23T15:27:00Z</cp:lastPrinted>
  <dcterms:modified xsi:type="dcterms:W3CDTF">2019-01-25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