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诗词鉴赏作业讲评》教后反思</w:t>
      </w:r>
    </w:p>
    <w:p>
      <w:pPr>
        <w:pStyle w:val="Normal"/>
        <w:jc w:val="center"/>
        <w:rPr>
          <w:rFonts w:eastAsia="宋体"/>
          <w:lang w:val="en-US" w:eastAsia="zh-CN"/>
        </w:rPr>
      </w:pPr>
      <w:r>
        <w:rPr>
          <w:lang w:eastAsia="zh-CN"/>
        </w:rPr>
        <w:t>南京市秦淮中学</w:t>
      </w:r>
      <w:r>
        <w:rPr>
          <w:rFonts w:eastAsia="Times New Roman"/>
          <w:lang w:val="en-US" w:eastAsia="zh-CN"/>
        </w:rPr>
        <w:t xml:space="preserve">  </w:t>
      </w:r>
      <w:r>
        <w:rPr>
          <w:lang w:val="en-US" w:eastAsia="zh-CN"/>
        </w:rPr>
        <w:t>史彦文</w:t>
      </w:r>
    </w:p>
    <w:p>
      <w:pPr>
        <w:pStyle w:val="Normal"/>
        <w:ind w:firstLine="420"/>
        <w:rPr/>
      </w:pPr>
      <w:r>
        <w:rPr/>
        <w:t>为了提高课堂效率，增加课堂容量，本节课我遵循“先学后教，以学定教，以学促教”的基本原则，整堂课分了五个环节：第一环节了解课标考纲，第二环节理题型、明重点，第三环节共同订正、增能力，第四环节订正落实，第五环节总结如何规范答题。我认为整节课学练结合，符合了学生的认知规律，使学生在合作探究中知识有了升华，能力有了提升。</w:t>
      </w:r>
    </w:p>
    <w:p>
      <w:pPr>
        <w:pStyle w:val="Normal"/>
        <w:ind w:firstLine="420"/>
        <w:rPr/>
      </w:pPr>
      <w:r>
        <w:rPr/>
        <w:t>下面我就这节课设计的出发点和落脚点以及实际课堂效果和目标达成的经验总结如下：</w:t>
      </w:r>
    </w:p>
    <w:p>
      <w:pPr>
        <w:pStyle w:val="Normal"/>
        <w:ind w:firstLine="420"/>
        <w:rPr/>
      </w:pPr>
      <w:r>
        <w:rPr/>
        <w:t>1.</w:t>
      </w:r>
      <w:r>
        <w:rPr/>
        <w:t>对高考诗歌鉴赏常见题型和命题角度的梳理和把握。</w:t>
      </w:r>
    </w:p>
    <w:p>
      <w:pPr>
        <w:pStyle w:val="Normal"/>
        <w:ind w:firstLine="420"/>
        <w:rPr/>
      </w:pPr>
      <w:r>
        <w:rPr/>
        <w:t>为了让学生初步把握高考诗歌鉴赏的出题方向和题点的分布的变化规律，我下功夫搜集了近几年的高考诗歌鉴赏诗题，进行了纵向的分类整理和整合梳理，意图一方面通过几年考题的对比分析，让学生了解试题的难易程度的变化和考点、难点的分布，从而总结出一些命题规律，并以此为抓手让学生总结出各种出题方式和做题方法，使学生的做题能力有所突破；另一方面也提高学生对高考诗歌的鉴赏的感性认识，消除对这类题型的陌生感甚至畏惧感。</w:t>
      </w:r>
    </w:p>
    <w:p>
      <w:pPr>
        <w:pStyle w:val="Normal"/>
        <w:ind w:firstLine="420"/>
        <w:rPr/>
      </w:pPr>
      <w:r>
        <w:rPr/>
        <w:t>2.</w:t>
      </w:r>
      <w:r>
        <w:rPr/>
        <w:t>摸清学情，有的放矢，针对学生的薄弱环节和欠缺的能力进行重点突破和有效指导。</w:t>
      </w:r>
    </w:p>
    <w:p>
      <w:pPr>
        <w:pStyle w:val="Normal"/>
        <w:ind w:firstLine="420"/>
        <w:rPr/>
      </w:pPr>
      <w:r>
        <w:rPr/>
        <w:t>备课伊始，我把高考涉及频率较高的内容把握和情感理解确定为课堂的重难点，结合高考命题的特点和学生实际的得分情况，及时为我调整了课堂教学目标。为进一步摸清学情，找准学生知识上的不足和应考过程的薄弱环节，增强授课的针对性和实效性，我让学生先做暴露问题，以此确立了合理的目标，并检验课堂环节设计和导学案上试题难度的合理性。</w:t>
      </w:r>
    </w:p>
    <w:p>
      <w:pPr>
        <w:pStyle w:val="Normal"/>
        <w:rPr/>
      </w:pPr>
      <w:r>
        <w:rPr/>
        <w:t>从实际课堂效果来看，学生掌握了答题步骤，明晰了鉴赏的一般答题思路及规范的表述形式，突破了学生在面对诗歌鉴赏题时往往“心中有而笔下无”的瓶颈，能够依分布点有效作答了。</w:t>
      </w:r>
    </w:p>
    <w:p>
      <w:pPr>
        <w:pStyle w:val="Normal"/>
        <w:rPr/>
      </w:pPr>
      <w:r>
        <w:rPr/>
        <w:t>3.</w:t>
      </w:r>
      <w:r>
        <w:rPr/>
        <w:t>注重了对学生答题规范的指导。</w:t>
      </w:r>
    </w:p>
    <w:p>
      <w:pPr>
        <w:pStyle w:val="Normal"/>
        <w:rPr/>
      </w:pPr>
      <w:r>
        <w:rPr/>
        <w:t>语文阅卷不可避免的主观性会使一些答题不规范的学生语文成绩受很大影响，很多所谓发挥失常的学生，我以为，其中的原因恐怕多是由于答题不够规范。规范答题意识的强化和习惯的养成，贵在平日课堂教师的重视和引导。因此，在课堂上，我不仅注重知识的传授和方法的指导，还特别重视了规范答题习惯的培养。通过细心的指导和温馨的提示，很多学生在导学案上的答题书写和用语规范程度都有了不同程度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14:00Z</dcterms:created>
  <dc:creator>史彦文</dc:creator>
  <dc:description/>
  <dc:language>en-US</dc:language>
  <cp:lastModifiedBy>XuJing</cp:lastModifiedBy>
  <dcterms:modified xsi:type="dcterms:W3CDTF">2019-01-07T07:26:06Z</dcterms:modified>
  <cp:revision>1</cp:revision>
  <dc:subject/>
  <dc:title>《诗词鉴赏作业讲评》教后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