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评课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翟羽佳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以学生发展为本，要注重学生的主动参与，关注学生的兴趣、个性和创造力，培养学生的创新精神和实践能力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自主探究时，有的学生根本不知道从哪入手，因此要求老师给予必要的引导，提示学生从运动和力这两方面去进行分析，如果疏于引导，就会拖延时间，导致后面教学被动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总体来说，本节课的整个教学过程是成功的，学生真正成为了学习的“主角”，他们主动地学习，积极参与问题的分析、讨论、交流、体验，在自主学习的氛围中主动学习知识，增强了自主学习的意识，不仅掌握了应学的知识，而且在实践中体会到了学习的乐趣；在自主学习的过程中，更提高了学生发现问题、思考问题、解决问题的能力，提高了学生的自身素质。存在不足之处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授课过程中语言方面还不够精炼，在今后的教学中要不断的反思与探索，走向更为成熟与完善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11:00Z</dcterms:created>
  <dc:creator>samsung</dc:creator>
  <dc:description/>
  <cp:keywords/>
  <dc:language>en-US</dc:language>
  <cp:lastModifiedBy>user</cp:lastModifiedBy>
  <cp:lastPrinted>2012-11-16T14:27:00Z</cp:lastPrinted>
  <dcterms:modified xsi:type="dcterms:W3CDTF">2005-01-02T01:31:00Z</dcterms:modified>
  <cp:revision>23</cp:revision>
  <dc:subject/>
  <dc:title/>
</cp:coreProperties>
</file>