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ascii="Calibri" w:hAnsi="Calibri" w:cs="Calibri"/>
          <w:b/>
          <w:sz w:val="24"/>
          <w:szCs w:val="24"/>
        </w:rPr>
        <w:t>牛顿运动定律习题课（二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【学习目标】</w:t>
      </w:r>
    </w:p>
    <w:p>
      <w:pPr>
        <w:pStyle w:val="Normal"/>
        <w:spacing w:lineRule="exact" w:line="400"/>
        <w:ind w:firstLine="210"/>
        <w:jc w:val="left"/>
        <w:rPr>
          <w:rFonts w:ascii="宋体;SimSun" w:hAnsi="宋体;SimSun" w:cs="宋体;SimSun"/>
          <w:color w:val="FFFFFF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知道牛顿第二定律方程是矢量方程，列方程时要选择合适的正方向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40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会用牛顿第二定律求解</w:t>
      </w:r>
      <w:r>
        <w:rPr>
          <w:rFonts w:ascii="Calibri" w:hAnsi="Calibri" w:cs="Calibri"/>
          <w:sz w:val="24"/>
          <w:szCs w:val="24"/>
        </w:rPr>
        <w:t>连接体问题，体会牛顿第三定律在此中的作用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【学习重难点】如何选择合适的正方向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【课堂活动】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一、用牛顿第二定律解题正方向的选择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</w:t>
      </w:r>
      <w:r>
        <w:rPr>
          <w:rFonts w:ascii="Calibri" w:hAnsi="Calibri" w:cs="Calibri"/>
          <w:sz w:val="24"/>
          <w:szCs w:val="24"/>
        </w:rPr>
        <w:t>取运动方向为正方向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</w:t>
      </w:r>
      <w:r>
        <w:rPr>
          <w:rFonts w:ascii="Calibri" w:hAnsi="Calibri" w:cs="Calibri"/>
          <w:sz w:val="24"/>
          <w:szCs w:val="24"/>
        </w:rPr>
        <w:t>取加速度方向为正方向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例</w:t>
      </w:r>
      <w:r>
        <w:rPr>
          <w:rFonts w:cs="Calibri" w:ascii="Calibri" w:hAnsi="Calibri"/>
          <w:sz w:val="24"/>
          <w:szCs w:val="24"/>
        </w:rPr>
        <w:t>1</w:t>
      </w:r>
      <w:r>
        <w:rPr>
          <w:rFonts w:ascii="Calibri" w:hAnsi="Calibri" w:cs="Calibri"/>
          <w:sz w:val="24"/>
          <w:szCs w:val="24"/>
        </w:rPr>
        <w:t>、超重与失重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674745</wp:posOffset>
            </wp:positionH>
            <wp:positionV relativeFrom="margin">
              <wp:posOffset>1437640</wp:posOffset>
            </wp:positionV>
            <wp:extent cx="1657350" cy="10191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例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某商场安装了电动扶梯</w:t>
      </w:r>
      <w:r>
        <w:rPr>
          <w:color w:val="000000"/>
          <w:kern w:val="0"/>
          <w:sz w:val="24"/>
          <w:szCs w:val="24"/>
        </w:rPr>
        <w:t>，</w:t>
      </w:r>
      <w:r>
        <w:rPr>
          <w:color w:val="000000"/>
          <w:kern w:val="0"/>
          <w:sz w:val="24"/>
          <w:szCs w:val="24"/>
        </w:rPr>
        <w:t>电</w:t>
      </w:r>
      <w:r>
        <w:rPr>
          <w:color w:val="000000"/>
          <w:kern w:val="0"/>
          <w:sz w:val="24"/>
          <w:szCs w:val="24"/>
        </w:rPr>
        <w:t>动</w:t>
      </w:r>
      <w:r>
        <w:rPr>
          <w:color w:val="000000"/>
          <w:kern w:val="0"/>
          <w:sz w:val="24"/>
          <w:szCs w:val="24"/>
        </w:rPr>
        <w:t>扶梯与</w:t>
      </w:r>
      <w:r>
        <w:rPr>
          <w:color w:val="000000"/>
          <w:kern w:val="0"/>
          <w:sz w:val="24"/>
          <w:szCs w:val="24"/>
        </w:rPr>
        <w:t>水平</w:t>
      </w:r>
      <w:r>
        <w:rPr>
          <w:color w:val="000000"/>
          <w:kern w:val="0"/>
          <w:sz w:val="24"/>
          <w:szCs w:val="24"/>
        </w:rPr>
        <w:t>面</w:t>
      </w:r>
      <w:r>
        <w:rPr>
          <w:color w:val="000000"/>
          <w:kern w:val="0"/>
          <w:sz w:val="24"/>
          <w:szCs w:val="24"/>
        </w:rPr>
        <w:t>夹角</w:t>
      </w:r>
      <w:r>
        <w:rPr>
          <w:rFonts w:cs="宋体;SimSun" w:ascii="Calibri" w:hAnsi="Calibri"/>
          <w:color w:val="000000"/>
          <w:kern w:val="0"/>
          <w:sz w:val="24"/>
          <w:szCs w:val="24"/>
        </w:rPr>
        <w:t>θ</w:t>
      </w:r>
      <w:r>
        <w:rPr>
          <w:rFonts w:ascii="Calibri" w:hAnsi="Calibri" w:cs="宋体;SimSun"/>
          <w:color w:val="000000"/>
          <w:kern w:val="0"/>
          <w:sz w:val="24"/>
          <w:szCs w:val="24"/>
        </w:rPr>
        <w:t>，上面</w:t>
      </w:r>
      <w:r>
        <w:rPr>
          <w:rFonts w:ascii="Calibri" w:hAnsi="Calibri" w:cs="宋体;SimSun"/>
          <w:color w:val="000000"/>
          <w:kern w:val="0"/>
          <w:sz w:val="24"/>
          <w:szCs w:val="24"/>
        </w:rPr>
        <w:t>站立一个质量为</w:t>
      </w:r>
      <w:r>
        <w:rPr>
          <w:rFonts w:cs="宋体;SimSun" w:ascii="Calibri" w:hAnsi="Calibri"/>
          <w:color w:val="000000"/>
          <w:kern w:val="0"/>
          <w:sz w:val="24"/>
          <w:szCs w:val="24"/>
        </w:rPr>
        <w:t>m</w:t>
      </w:r>
      <w:r>
        <w:rPr>
          <w:rFonts w:ascii="Calibri" w:hAnsi="Calibri" w:cs="宋体;SimSun"/>
          <w:color w:val="000000"/>
          <w:kern w:val="0"/>
          <w:sz w:val="24"/>
          <w:szCs w:val="24"/>
        </w:rPr>
        <w:t>的人，当电动扶梯以加速度</w:t>
      </w:r>
      <w:r>
        <w:rPr>
          <w:rFonts w:cs="宋体;SimSun" w:ascii="Calibri" w:hAnsi="Calibri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加速向上运动时，求扶梯对人的弹力和扶梯对人的摩擦力。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kern w:val="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7680</wp:posOffset>
                </wp:positionH>
                <wp:positionV relativeFrom="paragraph">
                  <wp:posOffset>36195</wp:posOffset>
                </wp:positionV>
                <wp:extent cx="1024255" cy="883285"/>
                <wp:effectExtent l="3810" t="4445" r="0" b="0"/>
                <wp:wrapNone/>
                <wp:docPr id="2" name="组合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" cy="883440"/>
                          <a:chOff x="0" y="0"/>
                          <a:chExt cx="1024200" cy="883440"/>
                        </a:xfrm>
                      </wpg:grpSpPr>
                      <wps:wsp>
                        <wps:cNvSpPr/>
                        <wps:spPr>
                          <a:xfrm>
                            <a:off x="154440" y="537840"/>
                            <a:ext cx="381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65">
                                <a:moveTo>
                                  <a:pt x="60" y="165"/>
                                </a:moveTo>
                                <a:lnTo>
                                  <a:pt x="45" y="7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365040"/>
                            <a:ext cx="255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109800"/>
                            <a:ext cx="2160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344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3" h="1185">
                                <a:moveTo>
                                  <a:pt x="1533" y="0"/>
                                </a:moveTo>
                                <a:lnTo>
                                  <a:pt x="0" y="1185"/>
                                </a:lnTo>
                                <a:lnTo>
                                  <a:pt x="1518" y="11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79760" y="116280"/>
                            <a:ext cx="7560" cy="17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240" y="158760"/>
                            <a:ext cx="201960" cy="111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840" y="685080"/>
                            <a:ext cx="1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0" y="282600"/>
                            <a:ext cx="13320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30">
                                <a:moveTo>
                                  <a:pt x="210" y="120"/>
                                </a:moveTo>
                                <a:lnTo>
                                  <a:pt x="210" y="330"/>
                                </a:lnTo>
                                <a:lnTo>
                                  <a:pt x="0" y="330"/>
                                </a:lnTo>
                                <a:lnTo>
                                  <a:pt x="0" y="120"/>
                                </a:lnTo>
                                <a:lnTo>
                                  <a:pt x="105" y="0"/>
                                </a:lnTo>
                                <a:lnTo>
                                  <a:pt x="21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405720"/>
                            <a:ext cx="55800" cy="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4680" y="376560"/>
                            <a:ext cx="60480" cy="6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2280" y="415800"/>
                            <a:ext cx="1440" cy="6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1320" y="419040"/>
                            <a:ext cx="5040" cy="63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1800" y="213480"/>
                            <a:ext cx="680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40" y="472320"/>
                            <a:ext cx="824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alibri" w:hAnsi="Calibri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" style="position:absolute;margin-left:338.4pt;margin-top:2.85pt;width:80.6pt;height:69.55pt" coordorigin="6768,57" coordsize="1612,1391">
                <v:shape id="shape_0" ID="Freeform 51" coordsize="60,165" path="m60,165l45,78l0,0e" stroked="t" o:allowincell="f" style="position:absolute;left:7011;top:904;width:59;height:1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oval id="shape_0" ID="Oval 52" fillcolor="black" stroked="t" o:allowincell="f" style="position:absolute;left:7973;top:632;width:39;height:3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53" fillcolor="black" stroked="t" o:allowincell="f" style="position:absolute;left:7988;top:230;width:33;height: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ID="Freeform 54" coordsize="1533,1185" path="m1533,0l0,1185l1518,1185e" stroked="t" o:allowincell="f" style="position:absolute;left:6768;top:57;width:1532;height:10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996,240" to="8007,517" ID="Line 5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063,307" to="8380,481" ID="Line 56" stroked="t" o:allowincell="f" style="position:absolute;flip:x">
                  <v:stroke color="black" weight="6480" startarrow="classic" startarrowwidth="narrow" start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30;top:1136;width:1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58" coordsize="210,330" path="m210,120l210,330l0,330l0,120l105,0l210,120xe" stroked="t" o:allowincell="f" style="position:absolute;left:7896;top:502;width:209;height:3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971,696" to="8058,707" ID="Line 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09,650" to="8003,757" ID="Line 6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000,712" to="8001,812" ID="Line 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951,717" to="7958,815" ID="Line 6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8188;top:393;width:10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4;top:801;width:129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Calibri" w:hAnsi="Calibri" w:eastAsia="宋体;SimSun" w:cs="宋体;SimSun"/>
                            <w:color w:val="000000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变式、倾斜索道与水平方向夹角夹角为</w:t>
      </w:r>
      <w:r>
        <w:rPr>
          <w:rFonts w:cs="宋体;SimSun" w:ascii="Calibri" w:hAnsi="Calibri"/>
          <w:color w:val="000000"/>
          <w:kern w:val="0"/>
          <w:sz w:val="24"/>
          <w:szCs w:val="24"/>
        </w:rPr>
        <w:t>θ</w:t>
      </w:r>
      <w:r>
        <w:rPr>
          <w:rFonts w:ascii="宋体;SimSun" w:hAnsi="宋体;SimSun" w:cs="宋体;SimSun"/>
          <w:sz w:val="24"/>
          <w:szCs w:val="24"/>
        </w:rPr>
        <w:t>，当载人车厢以加速度</w:t>
      </w:r>
      <w:r>
        <w:rPr>
          <w:rFonts w:cs="宋体;SimSun" w:ascii="宋体;SimSun" w:hAnsi="宋体;SimSun"/>
          <w:sz w:val="24"/>
          <w:szCs w:val="24"/>
        </w:rPr>
        <w:t>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向上加速运动时，车厢底部对质量为</w:t>
      </w:r>
      <w:r>
        <w:rPr>
          <w:rFonts w:cs="Calibri" w:ascii="Calibri" w:hAnsi="Calibri"/>
          <w:sz w:val="24"/>
          <w:szCs w:val="24"/>
        </w:rPr>
        <w:t>m</w:t>
      </w:r>
      <w:r>
        <w:rPr>
          <w:rFonts w:ascii="Calibri" w:hAnsi="Calibri" w:cs="Calibri"/>
          <w:sz w:val="24"/>
          <w:szCs w:val="24"/>
        </w:rPr>
        <w:t>的人支持力和摩擦力多大？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二、连接体问题（整体法和隔离法）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两个</w:t>
      </w:r>
      <w:r>
        <w:rPr>
          <w:rFonts w:cs="Calibri" w:ascii="Calibri" w:hAnsi="Calibri"/>
          <w:sz w:val="24"/>
          <w:szCs w:val="24"/>
        </w:rPr>
        <w:t>(</w:t>
      </w:r>
      <w:r>
        <w:rPr>
          <w:rFonts w:ascii="Calibri" w:hAnsi="Calibri" w:cs="Calibri"/>
          <w:sz w:val="24"/>
          <w:szCs w:val="24"/>
        </w:rPr>
        <w:t>或两个以上</w:t>
      </w:r>
      <w:r>
        <w:rPr>
          <w:rFonts w:cs="Calibri" w:ascii="Calibri" w:hAnsi="Calibri"/>
          <w:sz w:val="24"/>
          <w:szCs w:val="24"/>
        </w:rPr>
        <w:t>)</w:t>
      </w:r>
      <w:r>
        <w:rPr>
          <w:rFonts w:ascii="Calibri" w:hAnsi="Calibri" w:cs="Calibri"/>
          <w:sz w:val="24"/>
          <w:szCs w:val="24"/>
        </w:rPr>
        <w:t>物体组成的系统，我们称之为连接体。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当物体间相对静止，具有共同的加速度时，就可以把它们作为一个整体，分析整体受到的外力，应用牛顿第二定律求出加速度</w:t>
      </w:r>
      <w:r>
        <w:rPr>
          <w:rFonts w:cs="Calibri" w:ascii="Calibri" w:hAnsi="Calibri"/>
          <w:sz w:val="24"/>
          <w:szCs w:val="24"/>
        </w:rPr>
        <w:t>(</w:t>
      </w:r>
      <w:r>
        <w:rPr>
          <w:rFonts w:ascii="Calibri" w:hAnsi="Calibri" w:cs="Calibri"/>
          <w:sz w:val="24"/>
          <w:szCs w:val="24"/>
        </w:rPr>
        <w:t>或其他求知量</w:t>
      </w:r>
      <w:r>
        <w:rPr>
          <w:rFonts w:cs="Calibri" w:ascii="Calibri" w:hAnsi="Calibri"/>
          <w:sz w:val="24"/>
          <w:szCs w:val="24"/>
        </w:rPr>
        <w:t>)----</w:t>
      </w:r>
      <w:r>
        <w:rPr>
          <w:rFonts w:ascii="Calibri" w:hAnsi="Calibri" w:cs="Calibri"/>
          <w:sz w:val="24"/>
          <w:szCs w:val="24"/>
        </w:rPr>
        <w:t>整体法。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>例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如图所示，质量分别为</w:t>
      </w:r>
      <w:r>
        <w:rPr>
          <w:i/>
          <w:sz w:val="24"/>
          <w:szCs w:val="24"/>
        </w:rPr>
        <w:t>m</w:t>
      </w:r>
      <w:r>
        <w:rPr>
          <w:i/>
          <w:sz w:val="24"/>
          <w:szCs w:val="24"/>
          <w:vertAlign w:val="subscript"/>
        </w:rPr>
        <w:t>A</w:t>
      </w:r>
      <w:r>
        <w:rPr>
          <w:sz w:val="24"/>
          <w:szCs w:val="24"/>
        </w:rPr>
        <w:t>＝</w:t>
      </w:r>
      <w:r>
        <w:rPr>
          <w:sz w:val="24"/>
          <w:szCs w:val="24"/>
        </w:rPr>
        <w:t>3 kg</w:t>
      </w:r>
      <w:r>
        <w:rPr>
          <w:sz w:val="24"/>
          <w:szCs w:val="24"/>
        </w:rPr>
        <w:t>、</w:t>
      </w:r>
      <w:r>
        <w:rPr>
          <w:i/>
          <w:sz w:val="24"/>
          <w:szCs w:val="24"/>
        </w:rPr>
        <w:t>m</w:t>
      </w:r>
      <w:r>
        <w:rPr>
          <w:i/>
          <w:sz w:val="24"/>
          <w:szCs w:val="24"/>
          <w:vertAlign w:val="subscript"/>
        </w:rPr>
        <w:t>B</w:t>
      </w:r>
      <w:r>
        <w:rPr>
          <w:sz w:val="24"/>
          <w:szCs w:val="24"/>
        </w:rPr>
        <w:t>＝</w:t>
      </w:r>
      <w:r>
        <w:rPr>
          <w:sz w:val="24"/>
          <w:szCs w:val="24"/>
        </w:rPr>
        <w:t>1 kg</w:t>
      </w:r>
      <w:r>
        <w:rPr>
          <w:sz w:val="24"/>
          <w:szCs w:val="24"/>
        </w:rPr>
        <w:t>的物块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置于足够长的水平面上，在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＝</w:t>
      </w: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 N</w:t>
      </w:r>
      <w:r>
        <w:rPr>
          <w:sz w:val="24"/>
          <w:szCs w:val="24"/>
        </w:rPr>
        <w:t>的水平推力作用下，一起由静止开始向右做匀加速运动。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>(1)</w:t>
      </w:r>
      <w:r>
        <w:rPr>
          <w:sz w:val="24"/>
          <w:szCs w:val="24"/>
        </w:rPr>
        <w:t>若</w:t>
      </w:r>
      <w:r>
        <w:rPr>
          <w:sz w:val="24"/>
          <w:szCs w:val="24"/>
        </w:rPr>
        <w:t>水平</w:t>
      </w:r>
      <w:r>
        <w:rPr>
          <w:sz w:val="24"/>
          <w:szCs w:val="24"/>
        </w:rPr>
        <w:t>面</w:t>
      </w:r>
      <w:r>
        <w:rPr>
          <w:sz w:val="24"/>
          <w:szCs w:val="24"/>
        </w:rPr>
        <w:t>光</w:t>
      </w:r>
      <w:r>
        <w:rPr>
          <w:sz w:val="24"/>
          <w:szCs w:val="24"/>
        </w:rPr>
        <w:t>滑</w:t>
      </w:r>
      <w:r>
        <w:rPr>
          <w:sz w:val="24"/>
          <w:szCs w:val="24"/>
        </w:rPr>
        <w:t>，物块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一起做匀加速运动的加速度为多大？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>(2)</w:t>
      </w:r>
      <w:r>
        <w:rPr>
          <w:sz w:val="24"/>
          <w:szCs w:val="24"/>
        </w:rPr>
        <w:t>物块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对物块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的作用力为多大？</w:t>
      </w:r>
    </w:p>
    <w:p>
      <w:pPr>
        <w:pStyle w:val="Normal"/>
        <w:snapToGrid w:val="false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5035</wp:posOffset>
                </wp:positionH>
                <wp:positionV relativeFrom="paragraph">
                  <wp:posOffset>226695</wp:posOffset>
                </wp:positionV>
                <wp:extent cx="1938655" cy="700405"/>
                <wp:effectExtent l="3810" t="3175" r="635" b="2540"/>
                <wp:wrapNone/>
                <wp:docPr id="3" name="组合 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8600" cy="700560"/>
                          <a:chOff x="0" y="0"/>
                          <a:chExt cx="1938600" cy="700560"/>
                        </a:xfrm>
                      </wpg:grpSpPr>
                      <wps:wsp>
                        <wps:cNvSpPr/>
                        <wps:spPr>
                          <a:xfrm>
                            <a:off x="1345680" y="1105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1105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51200"/>
                            <a:ext cx="1440360" cy="1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0"/>
                            <a:ext cx="190440" cy="111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5520" y="484560"/>
                            <a:ext cx="1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68120" y="165240"/>
                            <a:ext cx="912960" cy="70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2320" y="8280"/>
                              <a:ext cx="4824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920" y="8280"/>
                              <a:ext cx="4824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880" y="13320"/>
                              <a:ext cx="4824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2480" y="13320"/>
                              <a:ext cx="4824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040" y="13320"/>
                              <a:ext cx="4824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1360" y="8640"/>
                              <a:ext cx="4824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2920" y="8280"/>
                              <a:ext cx="4824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4560" y="8640"/>
                              <a:ext cx="4824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6120" y="8640"/>
                              <a:ext cx="4824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8400" y="13320"/>
                              <a:ext cx="4824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9960" y="8280"/>
                              <a:ext cx="4824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1240" y="8640"/>
                              <a:ext cx="4824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3520" y="8280"/>
                              <a:ext cx="4824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129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5640" y="165240"/>
                            <a:ext cx="912960" cy="70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960" y="8280"/>
                              <a:ext cx="4824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920" y="8280"/>
                              <a:ext cx="4824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520" y="13320"/>
                              <a:ext cx="4824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2120" y="13320"/>
                              <a:ext cx="4824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3680" y="13320"/>
                              <a:ext cx="4824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1000" y="8640"/>
                              <a:ext cx="4824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2560" y="8280"/>
                              <a:ext cx="4824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4560" y="8640"/>
                              <a:ext cx="4824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6120" y="8640"/>
                              <a:ext cx="4824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8040" y="13320"/>
                              <a:ext cx="4824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9960" y="8280"/>
                              <a:ext cx="4824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0880" y="8640"/>
                              <a:ext cx="4824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3160" y="8280"/>
                              <a:ext cx="4824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129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82160" y="164520"/>
                            <a:ext cx="720" cy="7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480" y="97200"/>
                            <a:ext cx="4716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6660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620">
                                <a:moveTo>
                                  <a:pt x="651" y="310"/>
                                </a:moveTo>
                                <a:lnTo>
                                  <a:pt x="627" y="191"/>
                                </a:lnTo>
                                <a:lnTo>
                                  <a:pt x="556" y="91"/>
                                </a:lnTo>
                                <a:lnTo>
                                  <a:pt x="450" y="24"/>
                                </a:lnTo>
                                <a:lnTo>
                                  <a:pt x="326" y="0"/>
                                </a:lnTo>
                                <a:lnTo>
                                  <a:pt x="200" y="24"/>
                                </a:lnTo>
                                <a:lnTo>
                                  <a:pt x="95" y="91"/>
                                </a:lnTo>
                                <a:lnTo>
                                  <a:pt x="24" y="191"/>
                                </a:lnTo>
                                <a:lnTo>
                                  <a:pt x="0" y="310"/>
                                </a:lnTo>
                                <a:lnTo>
                                  <a:pt x="24" y="430"/>
                                </a:lnTo>
                                <a:lnTo>
                                  <a:pt x="95" y="530"/>
                                </a:lnTo>
                                <a:lnTo>
                                  <a:pt x="200" y="597"/>
                                </a:lnTo>
                                <a:lnTo>
                                  <a:pt x="326" y="620"/>
                                </a:lnTo>
                                <a:lnTo>
                                  <a:pt x="450" y="597"/>
                                </a:lnTo>
                                <a:lnTo>
                                  <a:pt x="556" y="530"/>
                                </a:lnTo>
                                <a:lnTo>
                                  <a:pt x="627" y="430"/>
                                </a:lnTo>
                                <a:lnTo>
                                  <a:pt x="651" y="310"/>
                                </a:lnTo>
                                <a:lnTo>
                                  <a:pt x="652" y="3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62280"/>
                            <a:ext cx="12668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5" h="690">
                                <a:moveTo>
                                  <a:pt x="1995" y="0"/>
                                </a:moveTo>
                                <a:lnTo>
                                  <a:pt x="90" y="0"/>
                                </a:lnTo>
                                <a:lnTo>
                                  <a:pt x="15" y="30"/>
                                </a:lnTo>
                                <a:lnTo>
                                  <a:pt x="0" y="90"/>
                                </a:lnTo>
                                <a:lnTo>
                                  <a:pt x="0" y="6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00400"/>
                            <a:ext cx="9828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76320"/>
                              <a:ext cx="982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60">
                                  <a:moveTo>
                                    <a:pt x="305" y="36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65" y="360"/>
                                  </a:lnTo>
                                  <a:lnTo>
                                    <a:pt x="305" y="360"/>
                                  </a:lnTo>
                                  <a:lnTo>
                                    <a:pt x="305" y="3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95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" h="178">
                                  <a:moveTo>
                                    <a:pt x="0" y="178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526" y="17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4" style="position:absolute;margin-left:272.05pt;margin-top:17.85pt;width:152.6pt;height:55.15pt" coordorigin="5441,357" coordsize="3052,1103">
                <v:oval id="shape_0" ID="Oval 140" fillcolor="white" stroked="t" o:allowincell="f" style="position:absolute;left:7560;top:531;width:44;height: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41" fillcolor="white" stroked="t" o:allowincell="f" style="position:absolute;left:7740;top:531;width:44;height: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Rectangle 142" stroked="t" o:allowincell="f" style="position:absolute;left:5650;top:595;width:2267;height:27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ID="Rectangle 143" stroked="t" o:allowincell="f" style="position:absolute;left:7522;top:357;width:299;height:175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6820;top:1120;width:1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45" style="position:absolute;left:5706;top:617;width:1437;height:110">
                  <v:line id="shape_0" from="5741,630" to="5816,719" ID="Line 14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846,630" to="5921,719" ID="Line 14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951,638" to="6026,727" ID="Line 14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056,638" to="6131,727" ID="Line 14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153,638" to="6228,727" ID="Line 15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259,631" to="6334,720" ID="Line 15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56,630" to="6431,719" ID="Line 15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69,631" to="6544,720" ID="Line 15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66,631" to="6641,720" ID="Line 15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64,638" to="6739,727" ID="Line 15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761,630" to="6836,719" ID="Line 15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873,631" to="6948,720" ID="Line 15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971,630" to="7046,719" ID="Line 15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706,617" to="7143,617" ID="Line 15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160" style="position:absolute;left:7056;top:617;width:1437;height:110">
                  <v:line id="shape_0" from="7091,630" to="7166,719" ID="Line 16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96,630" to="7271,719" ID="Line 16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01,638" to="7376,727" ID="Line 16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406,638" to="7481,727" ID="Line 16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503,638" to="7578,727" ID="Line 16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609,631" to="7684,720" ID="Line 16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706,630" to="7781,719" ID="Line 16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819,631" to="7894,720" ID="Line 16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916,631" to="7991,720" ID="Line 16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014,638" to="8089,727" ID="Line 17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111,630" to="8186,719" ID="Line 17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223,631" to="8298,720" ID="Line 17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321,630" to="8396,719" ID="Line 17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056,617" to="8493,617" ID="Line 17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5728,616" to="5728,735" ID="Line 17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579,510" to="5652,584" ID="Line 176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shape id="shape_0" ID="Freeform 177" coordsize="652,620" path="m651,310l627,191l556,91l450,24l326,0l200,24l95,91l24,191l0,310l24,430l95,530l200,597l326,620l450,597l556,530l627,430l651,310l652,310e" stroked="t" o:allowincell="f" style="position:absolute;left:5526;top:462;width:112;height:1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178" coordsize="1995,690" path="m1995,0l90,0l15,30l0,90l0,690e" stroked="t" o:allowincell="f" style="position:absolute;left:5521;top:455;width:1994;height:68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group id="shape_0" alt="Group 179" style="position:absolute;left:5441;top:1145;width:155;height:315">
                  <v:shape id="shape_0" ID="Freeform 180" coordsize="365,360" path="m305,360l365,0l0,7l65,360l305,360l305,360xe" stroked="t" o:allowincell="f" style="position:absolute;left:5441;top:1265;width:154;height:19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181" coordsize="526,178" path="m0,178l258,0l526,177e" stroked="t" o:allowincell="f" style="position:absolute;left:5443;top:1145;width:150;height:10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1218565" cy="40894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87" r="-3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例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如图，小车质量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沙桶及沙的质量为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8940</wp:posOffset>
                </wp:positionH>
                <wp:positionV relativeFrom="paragraph">
                  <wp:posOffset>3512820</wp:posOffset>
                </wp:positionV>
                <wp:extent cx="1938655" cy="700405"/>
                <wp:effectExtent l="4445" t="3175" r="635" b="92075"/>
                <wp:wrapNone/>
                <wp:docPr id="5" name="组合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8600" cy="700560"/>
                          <a:chOff x="0" y="0"/>
                          <a:chExt cx="1938600" cy="700560"/>
                        </a:xfrm>
                      </wpg:grpSpPr>
                      <wps:wsp>
                        <wps:cNvSpPr/>
                        <wps:spPr>
                          <a:xfrm>
                            <a:off x="1345680" y="1105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1105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51200"/>
                            <a:ext cx="1440360" cy="1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0"/>
                            <a:ext cx="190440" cy="111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1840" y="484560"/>
                            <a:ext cx="214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cs="Times New Roman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8120" y="165240"/>
                            <a:ext cx="912960" cy="70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2320" y="8280"/>
                              <a:ext cx="4824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920" y="8280"/>
                              <a:ext cx="4824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880" y="13320"/>
                              <a:ext cx="4824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2480" y="13320"/>
                              <a:ext cx="4824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040" y="13320"/>
                              <a:ext cx="4824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1360" y="8640"/>
                              <a:ext cx="4824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2920" y="8280"/>
                              <a:ext cx="4824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4560" y="8640"/>
                              <a:ext cx="4824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6120" y="8640"/>
                              <a:ext cx="4824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8400" y="13320"/>
                              <a:ext cx="4824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9960" y="8280"/>
                              <a:ext cx="4824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1240" y="8640"/>
                              <a:ext cx="4824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3520" y="8280"/>
                              <a:ext cx="4824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129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5640" y="165240"/>
                            <a:ext cx="912960" cy="70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960" y="8280"/>
                              <a:ext cx="4824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920" y="8280"/>
                              <a:ext cx="4824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520" y="13320"/>
                              <a:ext cx="4824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2120" y="13320"/>
                              <a:ext cx="4824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3680" y="13320"/>
                              <a:ext cx="4824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1000" y="8640"/>
                              <a:ext cx="4824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2560" y="8280"/>
                              <a:ext cx="4824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4560" y="8640"/>
                              <a:ext cx="4824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6120" y="8640"/>
                              <a:ext cx="4824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8040" y="13320"/>
                              <a:ext cx="4824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9960" y="8280"/>
                              <a:ext cx="4824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0880" y="8640"/>
                              <a:ext cx="4824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3160" y="8280"/>
                              <a:ext cx="4824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129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82160" y="164520"/>
                            <a:ext cx="720" cy="7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480" y="97200"/>
                            <a:ext cx="4716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6660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620">
                                <a:moveTo>
                                  <a:pt x="651" y="310"/>
                                </a:moveTo>
                                <a:lnTo>
                                  <a:pt x="627" y="191"/>
                                </a:lnTo>
                                <a:lnTo>
                                  <a:pt x="556" y="91"/>
                                </a:lnTo>
                                <a:lnTo>
                                  <a:pt x="450" y="24"/>
                                </a:lnTo>
                                <a:lnTo>
                                  <a:pt x="326" y="0"/>
                                </a:lnTo>
                                <a:lnTo>
                                  <a:pt x="200" y="24"/>
                                </a:lnTo>
                                <a:lnTo>
                                  <a:pt x="95" y="91"/>
                                </a:lnTo>
                                <a:lnTo>
                                  <a:pt x="24" y="191"/>
                                </a:lnTo>
                                <a:lnTo>
                                  <a:pt x="0" y="310"/>
                                </a:lnTo>
                                <a:lnTo>
                                  <a:pt x="24" y="430"/>
                                </a:lnTo>
                                <a:lnTo>
                                  <a:pt x="95" y="530"/>
                                </a:lnTo>
                                <a:lnTo>
                                  <a:pt x="200" y="597"/>
                                </a:lnTo>
                                <a:lnTo>
                                  <a:pt x="326" y="620"/>
                                </a:lnTo>
                                <a:lnTo>
                                  <a:pt x="450" y="597"/>
                                </a:lnTo>
                                <a:lnTo>
                                  <a:pt x="556" y="530"/>
                                </a:lnTo>
                                <a:lnTo>
                                  <a:pt x="627" y="430"/>
                                </a:lnTo>
                                <a:lnTo>
                                  <a:pt x="651" y="310"/>
                                </a:lnTo>
                                <a:lnTo>
                                  <a:pt x="652" y="3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62280"/>
                            <a:ext cx="12668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5" h="690">
                                <a:moveTo>
                                  <a:pt x="1995" y="0"/>
                                </a:moveTo>
                                <a:lnTo>
                                  <a:pt x="90" y="0"/>
                                </a:lnTo>
                                <a:lnTo>
                                  <a:pt x="15" y="30"/>
                                </a:lnTo>
                                <a:lnTo>
                                  <a:pt x="0" y="90"/>
                                </a:lnTo>
                                <a:lnTo>
                                  <a:pt x="0" y="6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00400"/>
                            <a:ext cx="9828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76320"/>
                              <a:ext cx="982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60">
                                  <a:moveTo>
                                    <a:pt x="305" y="36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65" y="360"/>
                                  </a:lnTo>
                                  <a:lnTo>
                                    <a:pt x="305" y="360"/>
                                  </a:lnTo>
                                  <a:lnTo>
                                    <a:pt x="305" y="3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95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" h="178">
                                  <a:moveTo>
                                    <a:pt x="0" y="178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526" y="17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0" style="position:absolute;margin-left:332.2pt;margin-top:276.6pt;width:152.6pt;height:55.15pt" coordorigin="6644,5532" coordsize="3052,1103">
                <v:oval id="shape_0" ID="Oval 66" fillcolor="white" stroked="t" o:allowincell="f" style="position:absolute;left:8763;top:5706;width:44;height: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67" fillcolor="white" stroked="t" o:allowincell="f" style="position:absolute;left:8943;top:5706;width:44;height: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Rectangle 68" stroked="t" o:allowincell="f" style="position:absolute;left:6853;top:5770;width:2267;height:27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ID="Rectangle 69" stroked="t" o:allowincell="f" style="position:absolute;left:8725;top:5532;width:299;height:175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8001;top:6295;width:337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cs="Times New Roman" w:ascii="Times New Roman" w:hAnsi="Times New Roman"/>
                            <w:color w:val="000000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71" style="position:absolute;left:6909;top:5792;width:1437;height:110">
                  <v:line id="shape_0" from="6944,5805" to="7019,5894" ID="Line 7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049,5805" to="7124,5894" ID="Line 7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54,5813" to="7229,5902" ID="Line 7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59,5813" to="7334,5902" ID="Line 7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56,5813" to="7431,5902" ID="Line 7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462,5806" to="7537,5895" ID="Line 7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559,5805" to="7634,5894" ID="Line 7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672,5806" to="7747,5895" ID="Line 7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769,5806" to="7844,5895" ID="Line 8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867,5813" to="7942,5902" ID="Line 8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964,5805" to="8039,5894" ID="Line 8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076,5806" to="8151,5895" ID="Line 8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174,5805" to="8249,5894" ID="Line 8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909,5792" to="8346,5792" ID="Line 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86" style="position:absolute;left:8259;top:5792;width:1437;height:110">
                  <v:line id="shape_0" from="8294,5805" to="8369,5894" ID="Line 8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399,5805" to="8474,5894" ID="Line 8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504,5813" to="8579,5902" ID="Line 8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609,5813" to="8684,5902" ID="Line 9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706,5813" to="8781,5902" ID="Line 9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812,5806" to="8887,5895" ID="Line 9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909,5805" to="8984,5894" ID="Line 9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9022,5806" to="9097,5895" ID="Line 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9119,5806" to="9194,5895" ID="Line 9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9217,5813" to="9292,5902" ID="Line 9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9314,5805" to="9389,5894" ID="Line 9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9426,5806" to="9501,5895" ID="Line 9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9524,5805" to="9599,5894" ID="Line 9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259,5792" to="9696,5792" ID="Line 10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6931,5791" to="6931,5910" ID="Line 10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782,5685" to="6855,5759" ID="Line 102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shape id="shape_0" ID="Freeform 103" coordsize="652,620" path="m651,310l627,191l556,91l450,24l326,0l200,24l95,91l24,191l0,310l24,430l95,530l200,597l326,620l450,597l556,530l627,430l651,310l652,310e" stroked="t" o:allowincell="f" style="position:absolute;left:6729;top:5637;width:112;height:1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104" coordsize="1995,690" path="m1995,0l90,0l15,30l0,90l0,690e" stroked="t" o:allowincell="f" style="position:absolute;left:6724;top:5630;width:1994;height:68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group id="shape_0" alt="Group 105" style="position:absolute;left:6644;top:6320;width:155;height:315">
                  <v:shape id="shape_0" ID="Freeform 106" coordsize="365,360" path="m305,360l365,0l0,7l65,360l305,360l305,360xe" stroked="t" o:allowincell="f" style="position:absolute;left:6644;top:6440;width:154;height:19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107" coordsize="526,178" path="m0,178l258,0l526,177e" stroked="t" o:allowincell="f" style="position:absolute;left:6646;top:6320;width:150;height:10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水平面光滑，求小车的加速度及细线对小车的拉力？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秦淮中学高一物理备课组</w:t>
    </w:r>
    <w:r>
      <w:rPr>
        <w:rFonts w:eastAsia="Times New Roman"/>
      </w:rPr>
      <w:t xml:space="preserve">                                                          </w:t>
    </w:r>
    <w:r>
      <w:rPr/>
      <w:t>2018-1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1:20:00Z</dcterms:created>
  <dc:creator>china</dc:creator>
  <dc:description/>
  <dc:language>en-US</dc:language>
  <cp:lastModifiedBy>Admin</cp:lastModifiedBy>
  <dcterms:modified xsi:type="dcterms:W3CDTF">2019-01-03T01:21:00Z</dcterms:modified>
  <cp:revision>3</cp:revision>
  <dc:subject/>
  <dc:title/>
</cp:coreProperties>
</file>