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生态系统的能量流动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评课稿</w:t>
      </w:r>
    </w:p>
    <w:p>
      <w:pPr>
        <w:pStyle w:val="Normal"/>
        <w:spacing w:lineRule="auto" w:line="48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高婧</w:t>
      </w:r>
    </w:p>
    <w:p>
      <w:pPr>
        <w:pStyle w:val="Normal"/>
        <w:spacing w:lineRule="auto" w:line="480"/>
        <w:ind w:firstLine="42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蒋老师的《生态系统的能量流动》一课内容饱满，板书工整美观，教学过程中注重与学生的互动，知识目标达成度较高。整节课的内容安排详略得当，适合必修班的学生，重难点突出，为今后学生冲刺学业水平测试打下了良好的基础。建议在今后的教学过程中进一步的调动学生的积极性，师生互动更加活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阿狸</cp:lastModifiedBy>
  <dcterms:modified xsi:type="dcterms:W3CDTF">2019-01-03T0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