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rPr/>
      </w:pPr>
      <w:r>
        <w:rPr>
          <w:sz w:val="24"/>
          <w:szCs w:val="22"/>
        </w:rPr>
        <w:t>《常见地貌》评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吉老师这节课，进行课程的二次开发与整合，用视频，照片，和其他视觉材料，以帮助学生突破时间和空间的阻碍，有机结合的多媒体，综合运用课堂上可以提高效率，案例研究，学生通过思考，讨论和整理资料，探索的地缘优势，指导实践，以刺激他们的学习兴趣，加深理解知识。 通过一节课的学习，学生基本能够掌握外力作用的相关知识，能够根据展示的图片来判断是哪种作用形成的地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9:00Z</dcterms:created>
  <dc:creator>hp</dc:creator>
  <dc:description/>
  <cp:keywords/>
  <dc:language>en-US</dc:language>
  <cp:lastModifiedBy>hp</cp:lastModifiedBy>
  <dcterms:modified xsi:type="dcterms:W3CDTF">2019-01-03T01:28:00Z</dcterms:modified>
  <cp:revision>4</cp:revision>
  <dc:subject/>
  <dc:title/>
</cp:coreProperties>
</file>