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2" w:leader="none"/>
        </w:tabs>
        <w:spacing w:lineRule="auto" w:line="360"/>
        <w:rPr/>
      </w:pPr>
      <w:r>
        <w:rPr>
          <w:sz w:val="24"/>
          <w:szCs w:val="22"/>
        </w:rPr>
        <w:t>《常见自然灾害》评课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通过整节课的课堂情况，我发现教学情况总体较好，学生基本能够掌握外力作用的相关知识，能够根据展示的图片来判断是哪种作用形成的地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吉老师超越了教科书，进行课程的二次开发与整合，融入了人生观、价值观、世界观的教育，已经实现了从“知识与能力”到“过程与方法”直至“情感、态度、价值观”教育。具体而言，从“读书”即间接经验到“行路”即直接经验再到“实践”即做中学、学中做，小组合作终极</w:t>
      </w:r>
      <w:r>
        <w:rPr>
          <w:rFonts w:cs="宋体;SimSun" w:ascii="宋体;SimSun" w:hAnsi="宋体;SimSun"/>
          <w:sz w:val="24"/>
          <w:szCs w:val="24"/>
        </w:rPr>
        <w:t>PK</w:t>
      </w:r>
      <w:r>
        <w:rPr>
          <w:rFonts w:ascii="宋体;SimSun" w:hAnsi="宋体;SimSun" w:cs="宋体;SimSun"/>
          <w:sz w:val="24"/>
          <w:szCs w:val="24"/>
        </w:rPr>
        <w:t xml:space="preserve">，可谓“随风入夜，润物无声”。人生是按步骤来的，仅有那些间接的或直接的经验不行，唯有行动起来才能将知识和能力转变为变革世界的力量！这不仅是一节课，更是一部生命舞曲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09:00Z</dcterms:created>
  <dc:creator>hp</dc:creator>
  <dc:description/>
  <cp:keywords/>
  <dc:language>en-US</dc:language>
  <cp:lastModifiedBy>hp</cp:lastModifiedBy>
  <dcterms:modified xsi:type="dcterms:W3CDTF">2019-01-03T01:16:00Z</dcterms:modified>
  <cp:revision>3</cp:revision>
  <dc:subject/>
  <dc:title/>
</cp:coreProperties>
</file>