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14"/>
          <w:szCs w:val="1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教学反思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24"/>
        </w:rPr>
        <w:t>普通高中开设</w:t>
      </w:r>
      <w:hyperlink r:id="rId2">
        <w:r>
          <w:rPr>
            <w:rStyle w:val="InternetLink"/>
            <w:rFonts w:ascii="仿宋_GB2312;仿宋" w:hAnsi="仿宋_GB2312;仿宋" w:cs="Tahoma" w:eastAsia="仿宋_GB2312;仿宋"/>
            <w:bCs/>
            <w:kern w:val="0"/>
            <w:sz w:val="24"/>
          </w:rPr>
          <w:t>美术</w:t>
        </w:r>
      </w:hyperlink>
      <w:r>
        <w:rPr>
          <w:rFonts w:ascii="仿宋_GB2312;仿宋" w:hAnsi="仿宋_GB2312;仿宋" w:cs="Tahoma" w:eastAsia="仿宋_GB2312;仿宋"/>
          <w:color w:val="000000"/>
          <w:kern w:val="0"/>
          <w:sz w:val="24"/>
        </w:rPr>
        <w:t>欣赏课，是加强学校素质教育的一项重要措施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新课改倡导的美术教学，既要重视学生对艺术的感受、表现和创造力的培养，还要注重美术更多地与文化、历史、生活相联系。我在教学中，努力用新的理念来组织教学，收到了较好的效果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Cs/>
          <w:iCs/>
          <w:color w:val="000000"/>
          <w:kern w:val="0"/>
          <w:sz w:val="24"/>
        </w:rPr>
        <w:t>本学期我选取了美术鉴赏课本中《图像与眼睛》这一课作为公开课的教学，有颇多的心得体会与大家分享、交流、学习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首先我把它定位是以欣赏感受为主，思考想象与尝试练习相结合的一课，通过教材分析，本课的教学难度虽然不大，主要让学生理解美术作品中的各种形象，即具象美术、意象美术以及抽象美术。但很多学生在欣赏美术作品的时候，往往喜欢用“像不像某种事物”这种简单的方法来评价作品，而实际上，美术作品中的图像除了可以表现我们眼睛所见的事物之外，还可以表现我们的幻想、梦境乃至我们的内心感受。在教学中，我们要把学生的这种思维改变过来，让他们全面正确欣赏各类型的作品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在具体教学过程中，我始终围绕教学目标和教学重难点，用各种方式来激活学生欣赏作品思维的火花。为了吸引学生的注意力和学习兴趣，在导入阶段先出示几幅古代人们记录语言的方式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注意力集中起来，在此时导出今天学习的课题——</w:t>
      </w:r>
      <w:r>
        <w:rPr>
          <w:rFonts w:ascii="仿宋_GB2312;仿宋" w:hAnsi="仿宋_GB2312;仿宋" w:cs="宋体" w:eastAsia="仿宋_GB2312;仿宋"/>
          <w:bCs/>
          <w:iCs/>
          <w:color w:val="000000"/>
          <w:kern w:val="0"/>
          <w:sz w:val="24"/>
        </w:rPr>
        <w:t>《图像与眼睛》。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在讲授新课时引导学生</w:t>
      </w:r>
      <w:r>
        <w:rPr>
          <w:rFonts w:ascii="仿宋_GB2312;仿宋" w:hAnsi="仿宋_GB2312;仿宋" w:cs="Tahoma" w:eastAsia="仿宋_GB2312;仿宋"/>
          <w:color w:val="000000"/>
          <w:kern w:val="0"/>
          <w:sz w:val="24"/>
        </w:rPr>
        <w:t>认识三大类的美术作品：具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象美术、意象美术以及抽象美术，再逐一分析其作品的特点。</w:t>
      </w:r>
      <w:r>
        <w:rPr>
          <w:rFonts w:ascii="仿宋_GB2312;仿宋" w:hAnsi="仿宋_GB2312;仿宋" w:cs="Tahoma" w:eastAsia="仿宋_GB2312;仿宋"/>
          <w:color w:val="000000"/>
          <w:kern w:val="0"/>
          <w:sz w:val="24"/>
        </w:rPr>
        <w:t>对于具象美术作品，它所表现的形象来自于现实世界，因此学生在观看的时候可以很清楚地了解艺术家要表现的内容。书本中列举了东西方的三件绘画作品来帮助学生理解具象美术作品。而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学生对</w:t>
      </w:r>
      <w:r>
        <w:rPr>
          <w:rFonts w:ascii="仿宋_GB2312;仿宋" w:hAnsi="仿宋_GB2312;仿宋" w:cs="Tahoma" w:eastAsia="仿宋_GB2312;仿宋"/>
          <w:color w:val="000000"/>
          <w:kern w:val="0"/>
          <w:sz w:val="24"/>
        </w:rPr>
        <w:t>具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象美术作品认识较多，</w:t>
      </w:r>
      <w:r>
        <w:rPr>
          <w:rFonts w:ascii="仿宋_GB2312;仿宋" w:hAnsi="仿宋_GB2312;仿宋" w:cs="Tahoma" w:eastAsia="仿宋_GB2312;仿宋"/>
          <w:color w:val="000000"/>
          <w:kern w:val="0"/>
          <w:sz w:val="24"/>
        </w:rPr>
        <w:t>让他们自行阅读书本上关于具象美术的内容再稍稍讲解即可。对于讲述意象美术作品这环节，先让学生认识意象美术作品的特点，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出示俄罗斯画家，夏加尔《生日》虽然学生可以理解作品的意义，但漏了结合课本，分析书本的内容，让学生深化夸张、变形、重组在意象美术作品中的运用。在</w:t>
      </w:r>
      <w:r>
        <w:rPr>
          <w:rFonts w:ascii="仿宋_GB2312;仿宋" w:hAnsi="仿宋_GB2312;仿宋" w:cs="Tahoma" w:eastAsia="仿宋_GB2312;仿宋"/>
          <w:color w:val="000000"/>
          <w:kern w:val="0"/>
          <w:sz w:val="24"/>
        </w:rPr>
        <w:t>讲述抽象美术作品这环节，运用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瓦西里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·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康定斯基《红黄蓝》与 蒙德里安《黄红蓝与黑》进行对比，两幅作品虽然表现手法相同，但还存在差异，让学生自己感受两幅作品的不同之处，我总结西方抽象美术还分为冷抽象和热抽象，从中让学生感受到艺术作品的精髓之处。最后，出一道课堂练习题，把下列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副图片进行分类，这就运用我这节课所讲的内容，在做题的同时学生就会回忆，艺术作品的分类和特点。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在同学们反馈的作业情况来看，大部分学生能够分清具象美术、意象美术、抽象美术，这就达到了本节课的教学目的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Cs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综观本堂课，我始终坚持以新课标来指导本堂教学，整堂课中运用信息技术这一教学手段辅助本堂课教学，运用尝试教学法，在教学过程中由浅入深。通过激趣导课，调动学生的积极性。但</w:t>
      </w:r>
      <w:r>
        <w:rPr>
          <w:rFonts w:ascii="仿宋_GB2312;仿宋" w:hAnsi="仿宋_GB2312;仿宋" w:eastAsia="仿宋_GB2312;仿宋"/>
          <w:color w:val="000000"/>
          <w:sz w:val="24"/>
        </w:rPr>
        <w:t>对于意象美术与抽象美术这些学生比较难于理解的作品形式，我感到在教学过程中还缺乏对学生进行启发和引导，应再花力气讲述各种评判标准、欣赏方法，帮助学生打破那种以“像不像某事”来衡量作品的欣赏方法。而在整个教学活动中，设置的问题适合，学生能在轻松的环境下完成练习，师生交流恰到好处，这点是较成功的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33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56:00Z</dcterms:created>
  <dc:creator>admin</dc:creator>
  <dc:description/>
  <dc:language>en-US</dc:language>
  <cp:lastModifiedBy>asus</cp:lastModifiedBy>
  <dcterms:modified xsi:type="dcterms:W3CDTF">2018-12-28T10:58:13Z</dcterms:modified>
  <cp:revision>8</cp:revision>
  <dc:subject/>
  <dc:title>《图像与眼睛》说课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  <property fmtid="{D5CDD505-2E9C-101B-9397-08002B2CF9AE}" pid="3" name="KSORubyTemplateID">
    <vt:lpwstr>6</vt:lpwstr>
  </property>
</Properties>
</file>