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鉴赏小说形象》教学反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钱泽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81227</w:t>
      </w:r>
    </w:p>
    <w:p>
      <w:pPr>
        <w:pStyle w:val="Normal"/>
        <w:ind w:firstLine="700"/>
        <w:rPr/>
      </w:pPr>
      <w:r>
        <w:rPr>
          <w:sz w:val="28"/>
          <w:szCs w:val="28"/>
        </w:rPr>
        <w:t>高三教学任务重，时间有限，在有限的时间内，我给自己本节课定的一个原则就是要还原高三复习课的真实，不急不慢，紧扣考点核文本，引导学生吃透材料，规范答题，学有收获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成功之处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教师的主导地位与学生的主体地位充分体现了出来。大部分学生积极参与进来，思考、表达都在围着教师转，问题归类，在文本中寻找依据，圈划、标记、朗读、体悟、概括，环节形式多样丰富，师生互动环节，教师在带领学生回归文本的过程中，有点拨有拓展，结合生活实际，教师的语言生动有趣，高三的复习课堂不再沉闷，更生动了也更有趣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不足之处</w:t>
      </w:r>
    </w:p>
    <w:p>
      <w:pPr>
        <w:pStyle w:val="Normal"/>
        <w:ind w:firstLine="700"/>
        <w:rPr/>
      </w:pPr>
      <w:r>
        <w:rPr>
          <w:sz w:val="28"/>
          <w:szCs w:val="28"/>
        </w:rPr>
        <w:t>答题技巧与文本分析割裂开来，壁垒分明，没有有效的融合在一起，如能在做题的过程中，结合复习材料的前半部分的理论知识、答题路径等，落实规范作答，学生的做题方向更明确，效果会更显著一些，准备下一节课针对有缺憾的地方进行弥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1:00Z</dcterms:created>
  <dc:creator>qianzeshu</dc:creator>
  <dc:description/>
  <cp:keywords/>
  <dc:language>en-US</dc:language>
  <cp:lastModifiedBy>qq</cp:lastModifiedBy>
  <dcterms:modified xsi:type="dcterms:W3CDTF">2018-12-27T04:32:00Z</dcterms:modified>
  <cp:revision>8</cp:revision>
  <dc:subject/>
  <dc:title/>
</cp:coreProperties>
</file>