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小说探究题》复习课点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史彦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一堂体现教师功力的课，一堂民主平等的课，一堂讲求实效的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它是一堂体现教师功力的课，是因为曾校工作繁忙，即要忙于学校各项期末检查工作，又要外出学习，昨晚才回到家。临时通知她上课时间改了，今天她的课堂，环节流畅，从典型例题到分点复习，从范例研究到实战板演，课型完整；形式多样，有范例、有分析、有讨论、有朗读、有板演，多管齐下；现场点评，切中要害，准确而富有启发性，语言严密。不是有功力的老师在这么短的时间内是无法做到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它是一堂民主平等的课，是因为在高三复习已经进行了</w:t>
      </w:r>
      <w:r>
        <w:rPr>
          <w:sz w:val="24"/>
        </w:rPr>
        <w:t>4</w:t>
      </w:r>
      <w:r>
        <w:rPr>
          <w:sz w:val="24"/>
        </w:rPr>
        <w:t>个多月，这么长时间的情况下，学生的体力、心理都很容易出现疲态，又是一个很富有挑战性的复习点，但曾校的课堂上师生来来往往，谈谈笑笑，不沉闷，不苦闷，师生之间民主平等，一方面体现教师的人格魅力，另一方面反映因训练得当而学生有所收获，不厌弃语文学科，不厌弃高三生活的心态，这是难能可贵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它是一堂讲求实效的课，一是因为她选点准确，从标题入手探究，再推进到主题探究，一步一个环节。一是注意典型例题和课堂实战的结合，有指导有研磨有演练有点拨，从不同方面运用多种形式训练学生，例题来自各大市模拟卷和高考卷，具有典范性。</w:t>
      </w:r>
      <w:r>
        <w:rPr>
          <w:sz w:val="24"/>
        </w:rPr>
        <w:t>给予学生的知识，都是学生迫切需要，且又是学生当前水平及知识领域所不能独自见到的东西，通过教师讲授有</w:t>
      </w:r>
      <w:r>
        <w:rPr>
          <w:sz w:val="24"/>
        </w:rPr>
        <w:t>了</w:t>
      </w:r>
      <w:r>
        <w:rPr>
          <w:sz w:val="24"/>
        </w:rPr>
        <w:t>收获，</w:t>
      </w:r>
      <w:r>
        <w:rPr>
          <w:sz w:val="24"/>
        </w:rPr>
        <w:t>学生富有成就感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7:00Z</dcterms:created>
  <dc:creator>史彦文</dc:creator>
  <dc:description/>
  <cp:keywords/>
  <dc:language>en-US</dc:language>
  <cp:lastModifiedBy>史彦文</cp:lastModifiedBy>
  <dcterms:modified xsi:type="dcterms:W3CDTF">2018-12-27T02:18:00Z</dcterms:modified>
  <cp:revision>1</cp:revision>
  <dc:subject/>
  <dc:title>《小说探究题》复习课点评</dc:title>
</cp:coreProperties>
</file>