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宋慧敏评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上午第二节课观摩了李敏老师《难以忘怀的故事整合教学》的展示课，课堂教学有序，教师能有效改变课程实施过于强调接受学习、死记硬背和机械训练的现状，倡导学生主动参与、乐于探究、勤于动手的学习方式。能面向全体学生，激发学生的深层思考和情感投入，鼓励学生大胆质疑、独立思考，引导学生用自己的语言阐明自己的观点和想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李敏老师关注学生，课前布置任务，将学生的反馈一一作了整理，分类。课堂上让每个小组派出代表展示结果，在展示过程中立足课本，多次让学生跟上节奏，翻开课本寻找出处，学生在回答问题时候也多次提示学生有理有序的回答，不过早地出现结论，肯花时间让学生对出现的问题进行深入的探讨，保证学生有足够的探究时间和体验的机会，真正体现了以生为本的原则，值得我们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5:00Z</dcterms:created>
  <dc:creator>shm</dc:creator>
  <dc:description/>
  <cp:keywords/>
  <dc:language>en-US</dc:language>
  <cp:lastModifiedBy>张秀</cp:lastModifiedBy>
  <dcterms:modified xsi:type="dcterms:W3CDTF">2018-12-27T09:17:00Z</dcterms:modified>
  <cp:revision>4</cp:revision>
  <dc:subject/>
  <dc:title/>
</cp:coreProperties>
</file>