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活生生的‘这一个’”专题整合教学反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史彦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个专题整合我安排的是两节课，第一节课让学生概括内容和主旨，充分交流，熟悉内容。上公开课的是第二课时，在</w:t>
      </w:r>
      <w:r>
        <w:rPr>
          <w:sz w:val="24"/>
        </w:rPr>
        <w:t>40</w:t>
      </w:r>
      <w:r>
        <w:rPr>
          <w:sz w:val="24"/>
        </w:rPr>
        <w:t>分钟内完成一个专题</w:t>
      </w:r>
      <w:r>
        <w:rPr>
          <w:sz w:val="24"/>
        </w:rPr>
        <w:t>6</w:t>
      </w:r>
      <w:r>
        <w:rPr>
          <w:sz w:val="24"/>
        </w:rPr>
        <w:t>篇文章的整合是一个挑战，很容易上成走马观花、有面无点的局面。办法总是有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斟酌训练点，这是一个写人的散文专题，可选择的点很多，但是好水三千我只取一瓢饮，一节课就</w:t>
      </w:r>
      <w:r>
        <w:rPr>
          <w:sz w:val="24"/>
        </w:rPr>
        <w:t>40</w:t>
      </w:r>
      <w:r>
        <w:rPr>
          <w:sz w:val="24"/>
        </w:rPr>
        <w:t>分钟，不能贪多。综合考虑要从专题特点出发，从高二学生的成长需要出发，从着眼高考出发，所以我选择从人物刻画入手，从概括人物特点到分析不同人物设置的作用，由简单到复杂，步步推进，形成一个完整的形象鉴赏系列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其次考虑不失语文味。高二毕竟不是高三，不能上成答题技术指导课，方法和答题指导是奔着高考去的，高二的课要有这个目标，但不能如此功利把它当作唯一目标，要超越高考，才能赢得高考。所以我在授课的方法上追求多样、合适，有讨论补充，有朗读，有书面反馈，听说读写全面调动；在课堂上抓住时机进行深耕，比如“追求”一词的精准，“成熟”与“天真”的整合等，咬文嚼字，推敲到位；耐心等待他们体悟思考，适时发挥引领和点拨作用，比如次要人物作用答题角度的多样化问题。语文课上要有琅琅的读书声，要有安静的体悟，要有激烈的碰撞，要有茫然时的倾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再次考虑课文材料的深耕和发掘，敢于自创题目，因文布点。三个训练题都是从文中精选合适训练的段落，模仿高考题型进行设计的，自己做好答案，对准高考要求，一步一个层级进行训练。《女歌手》</w:t>
      </w:r>
      <w:r>
        <w:rPr>
          <w:sz w:val="24"/>
        </w:rPr>
        <w:t>10-12</w:t>
      </w:r>
      <w:r>
        <w:rPr>
          <w:sz w:val="24"/>
        </w:rPr>
        <w:t>小节是纯粹的描写，可以训练学生透过现象看本质的能力，把具体琐碎的材料上升到抽象概括的分析；《我的母亲》</w:t>
      </w:r>
      <w:r>
        <w:rPr>
          <w:sz w:val="24"/>
        </w:rPr>
        <w:t>9-11</w:t>
      </w:r>
      <w:r>
        <w:rPr>
          <w:sz w:val="24"/>
        </w:rPr>
        <w:t>小节比较浅显，但很适合训练次要人物的作用；《父亲》里面的着装是很好的训练物象作用的材料。这些都需要教师创造性使用材料，敢于原创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只是一次尝试，疏漏之处肯定很多，等待同仁们给我提出宝贵意见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4:00Z</dcterms:created>
  <dc:creator>史彦文</dc:creator>
  <dc:description/>
  <cp:keywords/>
  <dc:language>en-US</dc:language>
  <cp:lastModifiedBy>史彦文</cp:lastModifiedBy>
  <dcterms:modified xsi:type="dcterms:W3CDTF">2018-12-21T01:19:00Z</dcterms:modified>
  <cp:revision>4</cp:revision>
  <dc:subject/>
  <dc:title>“活生生的‘这一个’”专题整合教学反思</dc:title>
</cp:coreProperties>
</file>